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866236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.12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0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 в части установления границ муниципальных образований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Рассмотрев проект закона Приморского края "О внесении изменений в отдельные законодательные акты Приморского края в части установления границ муниципальных образований Приморского края", внесенный в порядке законодательной инициативы исполняющим обязанности Губернатора Приморского края (</w:t>
      </w:r>
      <w:r>
        <w:rPr/>
        <w:t>от 15.11.2015 № 544-ПР</w:t>
      </w:r>
      <w:r>
        <w:rPr>
          <w:szCs w:val="28"/>
        </w:rPr>
        <w:t xml:space="preserve">)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нный комитетом в первом чтении (решение комитета от  10.12.2018 № 404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ый комитетом к рассмотрению во втором и третьем чтениях,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</w:rPr>
        <w:t xml:space="preserve">принимая во внимание </w:t>
      </w:r>
      <w:r>
        <w:rPr>
          <w:szCs w:val="28"/>
        </w:rPr>
        <w:t xml:space="preserve">обращение временно исполняющего обязанности  Губернатора Приморского края о рассмотрении законопроекта в трех чтениях (от 14.11.2018 № 11/13884) и положения статьи 14 Закона Приморского края от 22 декабря 2008 года № 373-КЗ "О законодательной деятельности в Приморском крае", комите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в отдельные законодательные акты Приморского края в части установления границ муниципальных образований Приморского края" </w:t>
      </w:r>
      <w:r>
        <w:rPr/>
        <w:t>на очередном заседании Законодательного Собрания Приморского края в декабре</w:t>
        <w:br/>
        <w:t>2018 года.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Рекомендовать Законодательному Собранию Приморского края </w:t>
      </w:r>
      <w:r>
        <w:rPr>
          <w:szCs w:val="28"/>
        </w:rPr>
        <w:t xml:space="preserve">проект закона Приморского края "О внесении изменений в отдельные законодательные акты Приморского края в части установления границ муниципальных образований Приморского края" принять во втором и третьем чтениях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</w:t>
      </w:r>
      <w:r>
        <w:rPr/>
        <w:t>, председателю комитета Законодательного Собрания по региональной политике и законности</w:t>
      </w:r>
      <w:r>
        <w:rPr>
          <w:color w:val="000000"/>
        </w:rPr>
        <w:t>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00:00Z</dcterms:created>
  <dc:creator>lapshina_a_l</dc:creator>
  <dc:description/>
  <cp:keywords/>
  <dc:language>en-US</dc:language>
  <cp:lastModifiedBy>Яцук Марина Валентиновна</cp:lastModifiedBy>
  <cp:lastPrinted>2018-10-31T10:28:00Z</cp:lastPrinted>
  <dcterms:modified xsi:type="dcterms:W3CDTF">2018-12-06T01:05:00Z</dcterms:modified>
  <cp:revision>10</cp:revision>
  <dc:subject/>
  <dc:title> </dc:title>
</cp:coreProperties>
</file>