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Раздоль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82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та, с.ш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та, в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4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1' 1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4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6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7' 4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7' 23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0' 5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3' 2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3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0' 2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43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5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7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5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8' 33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1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6' 5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4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4' 4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3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5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7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1' 5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4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9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5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4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2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4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8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5:00Z</dcterms:created>
  <dc:creator>ZALMAN</dc:creator>
  <dc:description/>
  <dc:language>en-US</dc:language>
  <cp:lastModifiedBy>Гончарова</cp:lastModifiedBy>
  <cp:lastPrinted>2018-11-09T11:34:00Z</cp:lastPrinted>
  <dcterms:modified xsi:type="dcterms:W3CDTF">2018-11-30T01:45:00Z</dcterms:modified>
  <cp:revision>2</cp:revision>
  <dc:subject/>
  <dc:title/>
</cp:coreProperties>
</file>