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Надежд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6"/>
        <w:gridCol w:w="375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, с.ш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, в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7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1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4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5' 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2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5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6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3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4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5' 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51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4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3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5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1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7' 3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2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1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1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2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1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4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1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8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1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5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1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4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2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8:00Z</dcterms:created>
  <dc:creator>ZALMAN</dc:creator>
  <dc:description/>
  <dc:language>en-US</dc:language>
  <cp:lastModifiedBy>Гончарова</cp:lastModifiedBy>
  <cp:lastPrinted>2018-11-09T11:31:00Z</cp:lastPrinted>
  <dcterms:modified xsi:type="dcterms:W3CDTF">2018-11-30T01:38:00Z</dcterms:modified>
  <cp:revision>2</cp:revision>
  <dc:subject/>
  <dc:title/>
</cp:coreProperties>
</file>