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6"/>
        <w:gridCol w:w="3757"/>
      </w:tblGrid>
      <w:tr>
        <w:trPr>
          <w:trHeight w:val="4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7' 4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7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5' 1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4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5' 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2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4' 5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6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1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3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4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1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5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5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3' 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4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3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3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5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27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1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1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1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7' 3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1' 1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2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7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1' 1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3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6' 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5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7' 4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7' 2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0' 5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4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3' 20"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4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5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40' 3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0' 2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40' 4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5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37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5' 3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3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8' 3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9' 1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6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9' 4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4' 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3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5:00Z</dcterms:created>
  <dc:creator>ZALMAN</dc:creator>
  <dc:description/>
  <cp:keywords/>
  <dc:language>en-US</dc:language>
  <cp:lastModifiedBy>Гончарова</cp:lastModifiedBy>
  <cp:lastPrinted>2018-11-09T11:24:00Z</cp:lastPrinted>
  <dcterms:modified xsi:type="dcterms:W3CDTF">2018-11-30T05:34:00Z</dcterms:modified>
  <cp:revision>3</cp:revision>
  <dc:subject/>
  <dc:title/>
</cp:coreProperties>
</file>