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отдельные законодательные акты Приморского края в части установления границ муниципальных образований Приморского края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 в части установления границ муниципальных образований Приморского края» (далее – законопроект) подготовлен в соответствии с положениями ч. 3 ст. 85 Федерального закона от </w:t>
      </w:r>
      <w:r>
        <w:rPr>
          <w:sz w:val="28"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действующих редакциях законов Приморского края от 06.12.2004 № 179-КЗ «О Владивостокском городском округе», от 10.11.2004 № 157-КЗ «Об Артемовском городском округе», </w:t>
      </w:r>
      <w:r>
        <w:rPr>
          <w:sz w:val="28"/>
          <w:szCs w:val="28"/>
        </w:rPr>
        <w:t>от 06.12.2004 № 182-КЗ «О Надеждинском муниципальном районе», от 07.12.2004 № 192-КЗ «О Шкотовском муниципальном районе» границы муниципальных образований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тверждение описания границ муниципальных образований, вошедших во Владивостокскую агломерацию,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Так, в рамках полномочий, установленных Законом Приморского края от 18.11.2014 № 497-КЗ (ред. от 09.04.2018)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Администрацией Приморского края утверждены изменения документов территориального планирования Владивостокского, Артемовского городских округов и поселений Надеждинского и Шкотовского муниципальных районов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По результатам исполнения государственного контракта </w:t>
      </w:r>
      <w:r>
        <w:rPr>
          <w:sz w:val="28"/>
          <w:szCs w:val="28"/>
        </w:rPr>
        <w:t>на выполнение землеустроительных работ по установлению границ муниципальных образований, входящих в состав Владивостокской агломерации, и внесению сведений о границах в единый государственный реестр недвижимости</w:t>
      </w:r>
      <w:r>
        <w:rPr>
          <w:sz w:val="28"/>
        </w:rPr>
        <w:t>, заключенного между департаментом земельных и имущественных отношений Приморского края и АО «Красноярское аэрогеодезическое предприятие»</w:t>
      </w:r>
      <w:r>
        <w:rPr>
          <w:sz w:val="28"/>
          <w:szCs w:val="28"/>
        </w:rPr>
        <w:t xml:space="preserve">, а также на основании утвержденных документов территориального планирования </w:t>
      </w:r>
      <w:r>
        <w:rPr>
          <w:sz w:val="28"/>
        </w:rPr>
        <w:t xml:space="preserve">уточнены границы таких муниципальных образовани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ладивостокского городского округа (Закон Приморского края от 06.12.2004 № 179-КЗ «О Владивостокском городском округе») выявлено, что в границы муниципального образования не включены близлежащие малые острова: о. Викента, о. Змеинка, о. Камень Льва, о. Узкий Камень (бухта Новик), о. Папенберг, мыс Трех Камней (кекур Три брата, бухта Десантная), а также установлено пересечение границ населенных пунктов с границам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виду того, что территориальное развитие Владивостокского городского округа ограничено природными факторами, генеральным планом предусматривается создание искусственных земельных участков на водном объекте, находящемся в федеральной собственности (</w:t>
      </w:r>
      <w:r>
        <w:rPr>
          <w:sz w:val="28"/>
          <w:szCs w:val="28"/>
        </w:rPr>
        <w:t xml:space="preserve">в бухте Федорова и проливе Босфор Восточный), </w:t>
      </w:r>
      <w:r>
        <w:rPr>
          <w:rFonts w:eastAsia="Calibri"/>
          <w:sz w:val="28"/>
        </w:rPr>
        <w:t xml:space="preserve">территория которых фактически выходит за установленные границы Владивосток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ах Приморского края от 07.12.2004 № 192-КЗ «О Шкотовском муниципальном районе», от 10.11.2007 № 157-КЗ «Об Артемовском городском округе», от 06.12.2004 № 182-КЗ «О Надеждинском муниципальном районе» выявлены неточности (технические ошибки) в описании одних и тех же точек в смежных муниципальных образованиях. Данные неточности образуют свободные территории либо пересечения смежных гран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ложения статьи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 03.06.2011 № 267 «Об утверждении порядка описания местоположения границ объектов землеустройства», не допускают пересечения границ населенных пунктов с границами муниципальных образований. Такие технические ошибки законопроектом устран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онопроекту выполнены на обновленном картографическом материале масштаба 1:100 000, изготовленном в 2010 году с учетом утвержденных документов территориального планирования муниципальных образований, вошедших во Владивостокскую агломер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законопроекте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границы Владивостокского городского округа использовались карты следующих номенклатур: К-52-36; К-52-48; К-53-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раницы Владивостокского городского округа составляет примерно 402,1 км, в том числе сухопутная часть - 49,8 км, водная часть - 352,3 км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При описании границы Артемовского городского округа использовались карты следующих номенклатур: К-53-13 (изд. 2010 года), К-53-25 (изд. 2010 года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</w:t>
      </w:r>
      <w:r>
        <w:rPr>
          <w:color w:val="000000"/>
          <w:sz w:val="28"/>
          <w:szCs w:val="20"/>
        </w:rPr>
        <w:t xml:space="preserve">отяженность границы </w:t>
      </w:r>
      <w:r>
        <w:rPr>
          <w:color w:val="000000"/>
          <w:sz w:val="28"/>
          <w:szCs w:val="28"/>
        </w:rPr>
        <w:t>Артемовского городского округа составляет 135,6 км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66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границы Надеждинского муниципального района </w:t>
      </w:r>
      <w:r>
        <w:rPr>
          <w:spacing w:val="2"/>
          <w:sz w:val="28"/>
          <w:szCs w:val="28"/>
        </w:rPr>
        <w:t>использовались карты следующих номенклатур: К-52-12 (изд. 2010 года),       К-52-23 (изд. 2010 года), К-52-24 (изд. 2010 года), К-52-36 (изд. 2010 года), К-53-13 (изд. 2010 года), К-53-25 (изд. 2010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отяженность границы Надеждинского муниципального района составляет примерно 216,1 км, в том числе сухопутная часть - 174,6 км, водная часть - 41,5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отяженность границы Надеждинского сельского поселения составляет примерно 169,9 км, в том числе сухопутная часть -132,7 км, водная часть - 41,9 км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отяженность границы Тавричанского сельского поселения составляет примерно 74,3 км, из которых 42,4 км - сухопутная часть и 31,9 км - водная часть границы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Протяженность границы Раздольненского сельского поселения составляет примерно 208,9 к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8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При описании границы Шкотовского муниципального района использовались карты следующих номенклатур: К-53-1 (изд. 2010 года), К-53-2 (изд. 2010 года), К-53-13 (изд. 2010 года), К-53-14 (изд. 2010 года), К-53-25 (изд.  2010 года), К-53-26 (изд. 2010 года), К-53-37 (изд. 2010 года), К-53-38 (изд. 2010 года). </w:t>
      </w:r>
    </w:p>
    <w:p>
      <w:pPr>
        <w:pStyle w:val="Normal"/>
        <w:widowControl w:val="false"/>
        <w:shd w:fill="FFFFFF" w:val="clear"/>
        <w:autoSpaceDE w:val="fals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яженность границы Шкотовского муниципального района городского округа составляет 336,2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Протяженность границы Романовского сельского поселения Шкотовского муниципального района составляет 128,2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Протяженность границы Штыковского сельского поселения Шкотовского муниципального района составляет 163,6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Протяженность границы Шкотовского городского поселения Шкотовского муниципального района составляет 49,8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Общая протяженность границы Шкотовского городского поселения Шкотовского муниципального района составляет 73,7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Протяженность границы Центральненского сельского поселения Шкотовского муниципального района составляет 140,9 км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8"/>
          <w:szCs w:val="20"/>
        </w:rPr>
        <w:t>Протяженность границы Новонежинского сельского поселения Шкотовского муниципального района составляет 94,7 км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тяженность границы Новонежинского сельского поселения Шкотовского муниципального района составляет 37,1 км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ницы муниципальных образований (объект землеустройства) согласованы органами местного самоуправления муниципальных образований, вошедших во Владивостокскую агломерацию, а также органами местного самоуправления муниципальных образований, имеющих общую границу с такими муниципальными образования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отсутствуют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А.Н. Нем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test</dc:creator>
  <dc:description/>
  <cp:keywords/>
  <dc:language>en-US</dc:language>
  <cp:lastModifiedBy>Юрьева Елена Владимировна</cp:lastModifiedBy>
  <cp:lastPrinted>2018-11-09T14:38:00Z</cp:lastPrinted>
  <dcterms:modified xsi:type="dcterms:W3CDTF">2018-11-09T05:38:00Z</dcterms:modified>
  <cp:revision>7</cp:revision>
  <dc:subject/>
  <dc:title>ПОЯСНИТЕЛЬНАЯ  ЗАПИСКА</dc:title>
</cp:coreProperties>
</file>