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22429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, внесенный в порядке законодательной инициативы исполняющим обязанности Губернатора Приморского края (</w:t>
      </w:r>
      <w:r>
        <w:rPr/>
        <w:t>от 23.10.2015 № 529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ленный в соответствии с положениями части 3 статьи 85 Федерального закона от </w:t>
      </w:r>
      <w:r>
        <w:rPr/>
        <w:t>06.10.2003 № 131-ФЗ "Об общих принципах организации местного самоуправления в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устанавливающий границы муниципальных образований, вошедших во Владивостокскую агломерацию, 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, </w:t>
      </w:r>
      <w:r>
        <w:rPr>
          <w:szCs w:val="28"/>
        </w:rPr>
        <w:t xml:space="preserve">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</w:t>
      </w:r>
      <w:r>
        <w:rPr/>
        <w:t>на очередном заседании Законодательного Собрания Приморского края в декабре</w:t>
        <w:br/>
        <w:t>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части установления границ муниципальных образований Приморского края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6:00Z</dcterms:created>
  <dc:creator>lapshina_a_l</dc:creator>
  <dc:description/>
  <cp:keywords/>
  <dc:language>en-US</dc:language>
  <cp:lastModifiedBy>Яцук Марина Валентиновна</cp:lastModifiedBy>
  <cp:lastPrinted>2018-10-31T10:28:00Z</cp:lastPrinted>
  <dcterms:modified xsi:type="dcterms:W3CDTF">2018-12-06T01:03:00Z</dcterms:modified>
  <cp:revision>13</cp:revision>
  <dc:subject/>
  <dc:title> </dc:title>
</cp:coreProperties>
</file>