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22467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мирового судьи, находящегося в отставке, к исполнению обязанностей мирового судьи судебного участка </w:t>
              <w:br/>
              <w:t>№ 76 Михайловского судебного район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к исполнению обязанностей мирового судьи судебного участка № 76 </w:t>
      </w:r>
      <w:r>
        <w:rPr>
          <w:color w:val="000000"/>
          <w:szCs w:val="28"/>
        </w:rPr>
        <w:t>Михайловского судебного района</w:t>
      </w:r>
      <w:r>
        <w:rPr>
          <w:szCs w:val="28"/>
        </w:rPr>
        <w:t xml:space="preserve"> Приморского края Демкиной Татьяны Юрьевны, мирового судьи, находящегося в отставке (представление от 27.11.2018 № КК-354/18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миров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декабре </w:t>
        <w:br/>
        <w:t>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 xml:space="preserve">Демкину Татьяну Юрьевну, мирового судью, находящегося в отставке, к исполнению обязанностей мирового судьи судебного участка </w:t>
        <w:br/>
        <w:t>№ 76 Михайловского судебного района Приморского края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lapshina_a_l</dc:creator>
  <dc:description/>
  <cp:keywords/>
  <dc:language>en-US</dc:language>
  <cp:lastModifiedBy>Яцук Марина Валентиновна</cp:lastModifiedBy>
  <cp:lastPrinted>2017-11-13T15:29:00Z</cp:lastPrinted>
  <dcterms:modified xsi:type="dcterms:W3CDTF">2018-12-04T00:23:00Z</dcterms:modified>
  <cp:revision>18</cp:revision>
  <dc:subject/>
  <dc:title> </dc:title>
</cp:coreProperties>
</file>