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21854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Приморского края о контрольном мероприятии "Камеральная проверка годового отчета об исполнении бюджета Усть-Соболевского сельского поселения Тернейского муниципального района за 2017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4"/>
        </w:rPr>
        <w:t xml:space="preserve">Контрольно-счетной палаты Приморского края </w:t>
      </w:r>
      <w:r>
        <w:rPr>
          <w:szCs w:val="28"/>
        </w:rPr>
        <w:t>(далее – Контрольно-счетная палата) о контрольном мероприятии "Камеральная проверка годового отчета об исполнении бюджета Усть-Соболевского сельского поселения Тернейского муниципального района за 2017 год", проведенном на основании пункта 3 части 4 статьи 136 Бюджетного кодекса Российской Федерации, принимая во внимание ответ главы Усть-Соболевского сельского поселения А.М. Недорезова на представление Контрольно-счетной палаты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отчет </w:t>
      </w:r>
      <w:r>
        <w:rPr>
          <w:szCs w:val="28"/>
        </w:rPr>
        <w:t>о контрольном мероприятии "Камеральная проверка годового отчета об исполнении бюджета Усть-Соболевского сельского поселения Тернейского муниципального района за 2017 год", представленный Контрольно-счетной палат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Normal"/>
        <w:ind w:firstLine="709"/>
        <w:jc w:val="both"/>
        <w:rPr/>
      </w:pPr>
      <w:r>
        <w:rPr/>
        <w:t xml:space="preserve">1)бюджет </w:t>
      </w:r>
      <w:r>
        <w:rPr>
          <w:szCs w:val="28"/>
        </w:rPr>
        <w:t>Усть-Соболевского</w:t>
      </w:r>
      <w:r>
        <w:rPr/>
        <w:t xml:space="preserve"> сельского поселения (далее – поселение) на 2017 год </w:t>
      </w:r>
      <w:r>
        <w:rPr>
          <w:szCs w:val="28"/>
        </w:rPr>
        <w:t xml:space="preserve">утвержден </w:t>
      </w:r>
      <w:r>
        <w:rPr>
          <w:rFonts w:eastAsia="Calibri"/>
          <w:szCs w:val="28"/>
          <w:lang w:eastAsia="en-US"/>
        </w:rPr>
        <w:t xml:space="preserve">по доходам и расходам </w:t>
      </w:r>
      <w:r>
        <w:rPr>
          <w:szCs w:val="28"/>
        </w:rPr>
        <w:t>в сумме 833,0 тыс. рублей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 xml:space="preserve"> </w:t>
        <w:br/>
        <w:t>С</w:t>
      </w:r>
      <w:r>
        <w:rPr/>
        <w:t xml:space="preserve"> учетом корректировок бюджетные назначения по доходам составили 1</w:t>
      </w:r>
      <w:r>
        <w:rPr>
          <w:szCs w:val="28"/>
        </w:rPr>
        <w:t> </w:t>
      </w:r>
      <w:r>
        <w:rPr/>
        <w:t>189,0</w:t>
      </w:r>
      <w:r>
        <w:rPr>
          <w:szCs w:val="28"/>
        </w:rPr>
        <w:t> </w:t>
      </w:r>
      <w:r>
        <w:rPr/>
        <w:t>тыс.</w:t>
      </w:r>
      <w:r>
        <w:rPr>
          <w:szCs w:val="28"/>
        </w:rPr>
        <w:t> </w:t>
      </w:r>
      <w:r>
        <w:rPr/>
        <w:t>рублей, по расходам – 1 252,8 тыс. рублей, при этом размер дефицита (63,8 тыс. рублей) превысил 5 процентов утвержденного общего годового объема доходов бюджета поселения без учета утвержденного объема безвозмездных поступлений;</w:t>
      </w:r>
    </w:p>
    <w:p>
      <w:pPr>
        <w:pStyle w:val="Normal"/>
        <w:ind w:firstLine="709"/>
        <w:jc w:val="both"/>
        <w:rPr/>
      </w:pPr>
      <w:r>
        <w:rPr/>
        <w:t>2)в нарушение</w:t>
      </w:r>
      <w:r>
        <w:rPr>
          <w:szCs w:val="28"/>
        </w:rPr>
        <w:t xml:space="preserve"> Бюджетного кодекса Российской Федерации решением о бюджете поселения на 2017 год не утвержден </w:t>
      </w:r>
      <w:r>
        <w:rPr>
          <w:rFonts w:eastAsia="Calibri"/>
          <w:szCs w:val="28"/>
          <w:lang w:eastAsia="en-US"/>
        </w:rPr>
        <w:t>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)исполнение</w:t>
      </w:r>
      <w:r>
        <w:rPr>
          <w:szCs w:val="28"/>
        </w:rPr>
        <w:t xml:space="preserve"> бюджета поселения за 2017 год по доходам составило 1 170,5 тыс. рублей (98,4 процента от уточненных плановых показателей), </w:t>
        <w:br/>
        <w:t xml:space="preserve">по расходам – 1 176,8 тыс. рублей (93,9 процента) с дефицитом в размере </w:t>
        <w:br/>
        <w:t xml:space="preserve">6,3 тыс. рубл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бюджет поселения является высокодотационным, доля безвозмездных поступлений в общем объеме доходов, поступивших </w:t>
        <w:br/>
        <w:t xml:space="preserve">в 2017 году, составила </w:t>
      </w:r>
      <w:r>
        <w:rPr>
          <w:rFonts w:eastAsia="Calibri"/>
          <w:szCs w:val="28"/>
        </w:rPr>
        <w:t>97,0 процента (1 135,0 тыс. рублей). В бюджет поселения в полном объеме уточненных плановых назначений поступил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тации на выравнивание бюджетной обеспеченности – </w:t>
        <w:br/>
        <w:t>643,9 тыс. рублей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венции – 146,9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ые межбюджетные трансферты (на осуществление части полномочий по решению вопросов местного значения в части расходов на выплату персоналу заработной платы и закупку товаров, работ услуг для обеспечения муниципальных нужд) – 344,2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налоговые и неналоговые доходы в 2017 году поступили в бюджет поселения в сумме 35,5 тыс. рублей или 65,7 процента от уточненных плановых показателей. Ниже запланированных поступили доходы по налогу на имущество физических лиц – 5,4 тыс. рублей (28,4 процента от уточненных плановых показателей) и земельному налогу с организаций – </w:t>
        <w:br/>
        <w:t>3,5 тыс. рублей (35,0 процента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поселения предоставлялись налоговые льготы по земельному налогу и налогу на имущество физических лиц категориям налогоплательщиков, определенным Налоговым кодексом Российской Федерации, а также дополнительные пониженные ставки (от 0,01 процента до 0,3 процента) по земельному налогу, что повлекло выпадающие доходы бюджета поселения в 2017 году в размере 88,2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в отчетном периоде недоимка по налогам в местный бюджет увеличилась в общем объеме на 5,8 тыс. рублей, в том числе по земельному налогу с физических лиц – 5,6 тыс. рублей. Н</w:t>
      </w:r>
      <w:r>
        <w:rPr>
          <w:szCs w:val="28"/>
          <w:lang w:eastAsia="ar-SA"/>
        </w:rPr>
        <w:t xml:space="preserve">едоимка </w:t>
      </w:r>
      <w:r>
        <w:rPr>
          <w:szCs w:val="28"/>
        </w:rPr>
        <w:t xml:space="preserve">в краевой бюджет по транспортному налогу увеличилась на 40,3 тыс. рублей и составила </w:t>
        <w:br/>
        <w:t xml:space="preserve">61,6 тыс. рублей. В связи с приростом недоимки в 2017 году по налогам, формирующим краевой и местный бюджеты, департаментом финансов Приморского края принято решение о сокращении предоставления межбюджетных трансфертов из краевого бюджета бюджету поселения на 2018 год в сумме 45,9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в нарушение статьи 87 Бюджетного кодекса Российской Федерации не утвержден порядок ведения реестра расходных обязательств поселения;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решением о бюджете поселения на 2017 год распределение бюджетных ассигнований по муниципальным программам и непрограммным направлениям деятельности не предусмотрено. </w:t>
      </w:r>
    </w:p>
    <w:p>
      <w:pPr>
        <w:pStyle w:val="Footnot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юджетные ассигнования на финансовое обеспечение реализации муниципальной программы "Пожарная безопасность на 2017 год" </w:t>
        <w:br/>
        <w:t xml:space="preserve">(45,0 тыс. рублей) </w:t>
      </w:r>
      <w:r>
        <w:rPr>
          <w:rFonts w:eastAsia="Calibri"/>
          <w:sz w:val="28"/>
          <w:szCs w:val="28"/>
          <w:lang w:eastAsia="en-US"/>
        </w:rPr>
        <w:t>освоены практически в полном объ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</w:t>
      </w:r>
      <w:r>
        <w:rPr>
          <w:rFonts w:eastAsia="Calibri"/>
          <w:szCs w:val="28"/>
          <w:lang w:eastAsia="en-US"/>
        </w:rPr>
        <w:t>о</w:t>
      </w:r>
      <w:r>
        <w:rPr>
          <w:szCs w:val="28"/>
        </w:rPr>
        <w:t>сновная доля исполненных расходов (80,6 процента) приходится на раздел "Общегосударственные вопросы", по разделу "Национальная оборона" – 12,5 процента, "Национальная безопасность и правоохранительная деятельность" – 3,8 процента, "Культура, кинематография" – 3,1 процента в общем объеме произведенных рас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разделу "Общегосударственные вопросы" расходы исполнены в сумме 948,5 тыс. рублей (на 94,1 процента от уточненных бюджетных назначений), "Национальная оборона" – 146,9 тыс. рублей (в полном объеме), "Национальная безопасность и правоохранительная деятельность" – </w:t>
        <w:br/>
        <w:t>44,9 тыс. рублей (99,8 процента), "Культура, кинематография" –</w:t>
        <w:br/>
        <w:t>36,3 тыс. рублей (68,7 процен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)общая сумма дебиторской задолженности снизилась на </w:t>
        <w:br/>
        <w:t xml:space="preserve">8,4 тыс. рублей (до 12,2 тыс. рублей). При этом просроченная дебиторская задолженность увеличилась на 5,8 тыс. рублей и составила 12,2 тыс. рублей. Кредиторская задолженность снизилась на 20,0 тыс. рублей (до </w:t>
        <w:br/>
        <w:t>14,5 тыс. рублей), просроченная кредиторская задолженность отсутствова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11)в составе источников финансирования дефицита бюджета отображены изменения остатков средств бюджета поселения. В отчетном периоде муниципальные гарантии и муниципальные заимствования из бюджета поселения не предоставлялись, получение бюджетных кредитов не производилось. Муниципальный долг по состоянию на 1 января 2018 года не числил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)при определении соответствия по составу и содержанию годовой бюджетной отчетности за 2017 год требованиям Инструкции о порядке составления и представления годовой, квартальной и месячной отчетности </w:t>
        <w:br/>
        <w:t xml:space="preserve">об исполнении бюджетов бюджетной системы Российской Федерации, утвержденной приказом Министерства финансов Российской Федерации </w:t>
        <w:br/>
        <w:t>от 28 декабря 2010 года № 191н, выявлены отдельные нару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Рекомендовать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ктивизировать работу по ликвидации имеющейся недоимки по налогам и не допускать ее роста, а также увеличения кредиторской и дебиторской задолж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ь меры по недопущению нарушений, выявленных Контрольно-счетной палатой, при формировании проекта бюджета поселения на 2019 год и составлении бюджетной отчетности за 2018 год и последующие периоды.</w:t>
      </w:r>
    </w:p>
    <w:p>
      <w:pPr>
        <w:pStyle w:val="Style15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править настоящее решение в администрацию Усть-Соболевского сельского поселения, администрацию Тернейского муниципального района </w:t>
        <w:br/>
        <w:t>и в Контрольно-счетную палату Примор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23:00Z</dcterms:created>
  <dc:creator>Суровая Ю.А.</dc:creator>
  <dc:description/>
  <cp:keywords/>
  <dc:language>en-US</dc:language>
  <cp:lastModifiedBy>Суровая Юлия Александровна</cp:lastModifiedBy>
  <cp:lastPrinted>2018-12-04T13:11:00Z</cp:lastPrinted>
  <dcterms:modified xsi:type="dcterms:W3CDTF">2018-12-04T03:20:00Z</dcterms:modified>
  <cp:revision>21</cp:revision>
  <dc:subject/>
  <dc:title> </dc:title>
</cp:coreProperties>
</file>