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63898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9 год и плановый период 2020 и 2021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ставленные Губернатором Приморского края поправки к проекту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 xml:space="preserve">" изменяющие основные характеристики краевого бюджета на 2019 год и плановый период 2020 и </w:t>
        <w:br/>
        <w:t>2021 годов - доходы, расходы и дефицит краевого бюдж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повторное рассмотрение Законодательного Собрания в перв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9 год и плановый период 2020 и 2021 годов</w:t>
      </w:r>
      <w:r>
        <w:rPr/>
        <w:t>" и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9 год и плановый период </w:t>
        <w:br/>
        <w:t>2020 и 2021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9 год и плановый период 2020 и 2021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ассмотреть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9 год и плановый период 2020 и 2021 годов</w:t>
      </w:r>
      <w:r>
        <w:rPr/>
        <w:t xml:space="preserve">" (повторное рассмотрение) на внеочередном заседании Законодательного Собрания Приморского края </w:t>
        <w:br/>
        <w:t>11 декабря 2018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 принять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9 год и плановый период 2020 и 2021 годов</w:t>
      </w:r>
      <w:r>
        <w:rPr/>
        <w:t xml:space="preserve">" и проект закона Приморского края "О краевом бюджете на </w:t>
      </w:r>
      <w:r>
        <w:rPr>
          <w:szCs w:val="28"/>
        </w:rPr>
        <w:t>2019 год и плановый период 2020 и 2021 годов</w:t>
      </w:r>
      <w:r>
        <w:rPr/>
        <w:t>" повторно в перв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- 30 минут, в том числе время для доклада - 15 минут, для содоклада -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Надеина</cp:lastModifiedBy>
  <cp:lastPrinted>2017-12-05T10:33:00Z</cp:lastPrinted>
  <dcterms:modified xsi:type="dcterms:W3CDTF">2018-12-03T01:25:00Z</dcterms:modified>
  <cp:revision>89</cp:revision>
  <dc:subject/>
  <dc:title> </dc:title>
</cp:coreProperties>
</file>