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2596252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"О КРАЕВОМ БЮДЖЕТЕ НА 2018 ГОД И ПЛАНОВЫ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ИОД 2019 И 2020 ГОДОВ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28 ноября 2018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; 2018, № 51, стр. 2, № 60, стр. 2, № 68, стр. 2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)общий объем доходов краевого бюджета - в сумме</w:t>
        <w:br/>
        <w:t xml:space="preserve">107527441633,23 рубля, в том числе объем межбюджетных трансфертов, получаемых из других бюджетов бюджетной системы Российской Федерации, - в сумме 27274682840,46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108413507077,66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886065444,43 рубля;";</w:t>
      </w:r>
    </w:p>
    <w:p>
      <w:pPr>
        <w:pStyle w:val="Normal"/>
        <w:ind w:firstLine="708"/>
        <w:jc w:val="both"/>
        <w:rPr>
          <w:szCs w:val="28"/>
        </w:rPr>
      </w:pPr>
      <w:bookmarkStart w:id="3" w:name="OLE_LINK6"/>
      <w:bookmarkStart w:id="4" w:name="OLE_LINK2"/>
      <w:bookmarkEnd w:id="3"/>
      <w:bookmarkEnd w:id="4"/>
      <w:r>
        <w:rPr>
          <w:szCs w:val="28"/>
        </w:rPr>
        <w:t>б)пункты 2-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)общий объем расходов краевого бюджета на 2019 год - в сумме 95594823431,84 рубля, в том числе условно утвержденные расходы - в сумме 2005529166,97 рубля, на 2020 год - в сумме 97303792432,28 рубля, в том числе условно утвержденные расходы - в сумме 3840067615,9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19 год - в сумме 878727702,64 рубля, размер профицита на 2020 год - в сумме</w:t>
        <w:br/>
        <w:t>749827181,42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на </w:t>
        <w:br/>
        <w:t xml:space="preserve">2019 год и верхний предел государственного внутреннего долга Приморского края на 1 января 2020 года - в сумме 4413974989,85 рубля, в том числе верхний предел долга по государственным гарантиям Приморского </w:t>
        <w:br/>
        <w:t>края - 0,00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предельный объем государственного долга Приморского края на </w:t>
        <w:br/>
        <w:t xml:space="preserve">2020 год и верхний предел государственного внутреннего долга Приморского края на 1 января 2021 года - в сумме 3664147808,43 рубля, в том числе верхний предел долга по государственным гарантиям Приморского </w:t>
        <w:br/>
        <w:t>края - 0,00 рубл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пункте 2 части 3 цифры "11543095471,62" заменить цифрами "11503179145,72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13051342457,53" заменить цифрами "12880472057,53";</w:t>
      </w:r>
    </w:p>
    <w:p>
      <w:pPr>
        <w:pStyle w:val="Normal"/>
        <w:ind w:firstLine="709"/>
        <w:jc w:val="both"/>
        <w:rPr>
          <w:szCs w:val="28"/>
        </w:rPr>
      </w:pPr>
      <w:bookmarkStart w:id="5" w:name="OLE_LINK6"/>
      <w:bookmarkStart w:id="6" w:name="OLE_LINK2"/>
      <w:bookmarkEnd w:id="5"/>
      <w:bookmarkEnd w:id="6"/>
      <w:r>
        <w:rPr>
          <w:szCs w:val="28"/>
        </w:rPr>
        <w:t>3)часть 7 статьи 9 дополнить пунктами 27 и 2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7)акционерному обществу "Корпорация развития Дальнего Востока" на финансовое обеспечение затрат, связанных с созданием объектов инфраструктуры территорий опережающего социально-экономического развития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8)казенному предприятию Приморского края "Единая дирекция по строительству объектов на территории Приморского края" - в целях восстановления платежеспособности предприят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1 статьи 22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Cs w:val="28"/>
          <w:lang w:eastAsia="en-US"/>
        </w:rPr>
        <w:t>"11)</w:t>
      </w:r>
      <w:r>
        <w:rPr>
          <w:rFonts w:eastAsia="Calibri"/>
          <w:szCs w:val="28"/>
          <w:lang w:eastAsia="en-US"/>
        </w:rPr>
        <w:t>направление средств, дополнительно выделенных Приморскому краю из федерального бюджета и не предусмотренных настоящим Законом, на основании решения Администрации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bookmarkStart w:id="7" w:name="OLE_LINK3"/>
      <w:r>
        <w:rPr>
          <w:szCs w:val="28"/>
        </w:rPr>
        <w:t>12)приложение 15 к Закону изложить в редакции приложения 8 к настоящему Закону;</w:t>
      </w:r>
      <w:bookmarkEnd w:id="7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приложение 16 к Закону изложить в редакции приложения 9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в приложении 18 к Закон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таблицу 5 изложить в редакции приложения 1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таблицу 8 изложить в редакции приложения 1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таблицу 13 изложить в редакции приложения 13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таблицу 17 изложить в редакции приложения 14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таблицу 18 изложить в редакции приложения 15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дополнить таблицей 23 в редакции приложения 16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дополнить таблицей 24 в редакции приложения 17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приложение 28 к Закону изложить в редакции приложения 1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приложение 30 к Закону изложить в редакции приложения 19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приложение 31 к Закону изложить в редакции приложения 20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приложение 34 к Закону изложить в редакции приложения 2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приложение 35 к Закону изложить в редакции приложения 22 к настоящему Закону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  <w:bookmarkStart w:id="8" w:name="OLE_LINK1"/>
      <w:bookmarkStart w:id="9" w:name="OLE_LINK1"/>
      <w:bookmarkEnd w:id="9"/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8"/>
        </w:rPr>
        <w:t>Временно исполняющий обязанност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Губернатора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3 декабря 2018 года</w:t>
      </w:r>
    </w:p>
    <w:p>
      <w:pPr>
        <w:pStyle w:val="Normal"/>
        <w:rPr/>
      </w:pPr>
      <w:r>
        <w:rPr/>
        <w:t xml:space="preserve">№ </w:t>
      </w:r>
      <w:r>
        <w:rPr/>
        <w:t>396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0:00Z</dcterms:created>
  <dc:creator>Егупова</dc:creator>
  <dc:description/>
  <cp:keywords/>
  <dc:language>en-US</dc:language>
  <cp:lastModifiedBy>Егупова</cp:lastModifiedBy>
  <cp:lastPrinted>2018-11-26T12:12:00Z</cp:lastPrinted>
  <dcterms:modified xsi:type="dcterms:W3CDTF">2018-12-03T03:46:00Z</dcterms:modified>
  <cp:revision>2</cp:revision>
  <dc:subject/>
  <dc:title> </dc:title>
</cp:coreProperties>
</file>