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71497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</w:t>
              <w:br/>
              <w:t>пального района и Октябрьским</w:t>
              <w:br/>
              <w:t xml:space="preserve">муниципальным районом" </w:t>
            </w:r>
            <w:r>
              <w:rPr/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0 ноября 2018 года  Думой Октябрьского муниципального района проект закона 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</w:r>
      <w:r>
        <w:rPr/>
        <w:t xml:space="preserve"> подготовленный в целях уточнения данных ранее переданного имущества Октябрьского муниципального района, заслушав выступление </w:t>
        <w:br/>
        <w:t>Кузнецова В.Б., председателя Думы Октябрь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приложении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</w:r>
      <w:r>
        <w:rPr/>
        <w:t>на заседании Законодательного Собрания</w:t>
        <w:br/>
        <w:t>в декабре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8-11-29T00:45:00Z</dcterms:modified>
  <cp:revision>7</cp:revision>
  <dc:subject/>
  <dc:title> </dc:title>
</cp:coreProperties>
</file>