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58219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я в приложение 4 к Закону Примор-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Черниговского муниципаль-ного района и Чернигов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я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Черниговского муниципального района и Черниговским муниципальным районом", </w:t>
      </w:r>
      <w:r>
        <w:rPr/>
        <w:t>принятый в первом чтении 28 ноября 2018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я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Черниговского муниципального района и Черниговским муниципальным районом" на рассмотрение Законодательного Собрания 19 декабря 2018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я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Черниговского муниципального района и Черниговским муниципальным районом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Поручить </w:t>
      </w:r>
      <w:r>
        <w:rPr/>
        <w:t xml:space="preserve">Ищенко С.А., председателю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2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8-11-29T00:39:00Z</dcterms:modified>
  <cp:revision>19</cp:revision>
  <dc:subject/>
  <dc:title> </dc:title>
</cp:coreProperties>
</file>