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8 ноябр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8 год и плановый период 2019 и 2020 годов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</w:rPr>
              <w:t>Высоцкий Юрий Владимирович</w:t>
            </w:r>
            <w:r>
              <w:rPr>
                <w:sz w:val="24"/>
                <w:szCs w:val="24"/>
              </w:rPr>
              <w:t>, председатель Контрольно-счетной палаты Примор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нитко Наталья Викторовна, директор департамента финансов Приморского кра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Ян Надежда Владимировна, исполняющая обязанности руководителя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краевом бюджете на 2018 год и плановый период 2019 и 2020 годов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вице-губернатор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Надежда Григорьевна, исполняющая обязанности директора департамента образования и науки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вице-губернатор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Надежда Григорьевна, исполняющая обязанности директора департамента образования и науки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вице-губернатор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Надежда Григорьевна, исполняющая обязанности директора департамента образования и науки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цкая Светлана Викторовна, исполняющая</w:t>
            </w:r>
            <w:r>
              <w:rPr>
                <w:bCs/>
                <w:sz w:val="24"/>
                <w:szCs w:val="24"/>
              </w:rPr>
              <w:t xml:space="preserve"> обязанности директора департамента труда и социального развития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компенсации расходов по договору найма (поднайма) жилого помещения лицам, страдающим хронической почечной недостаточностью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цкая Светлана Викторовна, исполняющая</w:t>
            </w:r>
            <w:r>
              <w:rPr>
                <w:bCs/>
                <w:sz w:val="24"/>
                <w:szCs w:val="24"/>
              </w:rPr>
              <w:t xml:space="preserve"> обязанности директора департамента труда и социального развития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отдельные законодательные акты Приморского края в области регулирования земельных отношений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Железный Андрей Викторович, исполняющий обязанности директора департамента земельных и имущественных отношений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Александр Владимирович, глава Артемовского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ль Анатолий Викторович, председатель Думы Артемовского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юк Сергей Ремович, исполняющий обязанности главы города Владивост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 Андрей Петрович, председатель Думы города Владивост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бушаев Рустям Саитович, заместитель главы Надеждин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нко Михаил Эдуардович, председатель Думы Надеждин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иктор Иванович, глава Шкотов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уренко Юрий Иванович, председатель Думы Шкотов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отдельные законодательные акты Приморского края в области регулирования земельных отношений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4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территориях Приморского края, в границах которых земельные участки не могут быть предоставлены в безвозмездное пользование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яйфер Алексей Игоревич, заместитель директора департамента земельных и имущественных отношений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территориях Приморского края, в границах которых земельные участки не могут быть предоставлены в безвозмездное пользование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6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добрении предложения о продаже многофункциональных гостиничных комплексов (класс 5 звезд) курортного типа в районе   м. Бурный в г. Владивостоке и делового типа в районе                       ул. Корабельная Набережная, 6 в г. Владивост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ян Гагик Левонович, вице-губернатор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цкий Юрий Владими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ко Наталья Викто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7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члена Общественной палаты Приморского края от Законодательного Собрания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киев Джамбулат Абдулхалимо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ницкий Борис Владимирович, председатель Общественной палаты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5:00Z</dcterms:created>
  <dc:creator>egupova_m_a</dc:creator>
  <dc:description/>
  <cp:keywords/>
  <dc:language>en-US</dc:language>
  <cp:lastModifiedBy>Сотова</cp:lastModifiedBy>
  <cp:lastPrinted>2018-11-27T08:54:00Z</cp:lastPrinted>
  <dcterms:modified xsi:type="dcterms:W3CDTF">2018-11-27T04:08:00Z</dcterms:modified>
  <cp:revision>18</cp:revision>
  <dc:subject/>
  <dc:title>Перечень вопросов, сданных комитетами</dc:title>
</cp:coreProperties>
</file>