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Закон устанавливает 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далее - норматив расходов для определения размера субвенций),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далее - субвенция), методику распределения субвенций между муниципальными образованиями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СТАТЬЯ 2. ПРАВОВАЯ ОСНОВА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авовую основу настоящего Закона со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Конституция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Бюджетны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кодекс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федеральные законы от 6 октября 1999 года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№ 184-ФЗ</w:t>
        </w:r>
      </w:hyperlink>
      <w:r>
        <w:rPr>
          <w:rFonts w:cs="Times New Roman" w:ascii="Times New Roman" w:hAnsi="Times New Roman"/>
          <w:sz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                     от 29 декабр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№ 273-ФЗ</w:t>
        </w:r>
      </w:hyperlink>
      <w:r>
        <w:rPr>
          <w:rFonts w:cs="Times New Roman" w:ascii="Times New Roman" w:hAnsi="Times New Roman"/>
          <w:sz w:val="28"/>
        </w:rPr>
        <w:t xml:space="preserve"> "Об образовани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Устав</w:t>
        </w:r>
      </w:hyperlink>
      <w:r>
        <w:rPr>
          <w:rFonts w:cs="Times New Roman" w:ascii="Times New Roman" w:hAnsi="Times New Roman"/>
          <w:sz w:val="28"/>
        </w:rPr>
        <w:t xml:space="preserve"> Примор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Приморского края от 13 августа 2013 года № 243-КЗ "Об образовании в Приморском крае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НОРМАТИВЫ РАСХОДОВ ДЛЯ ОПРЕД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МЕРА СУБВЕН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Нормативы расходов для определения размера субвенций включают норматив стандартной стоимости педагогической услуги с учетом коэффициентов удорожания стандартной стоимости педагогической услуги и норматив расходов на обеспечение учебного процесса (далее - норматив на учебные расход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ормативы расходов для определения размера субвенций определяются в расчете на одного воспитанника муниципальной дошкольной образовательной организации (далее - воспитанник) в год с учетом различий в стоимости оказываемой педагогической услуги в зависимости от нахождения муниципальных дошкольных образовательных организаций в городских или сельских населенных пунктах, в том числе расположенных в местностях Приморского края, приравненных к районам Крайнего Сев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Расчет нормативов расходов для определения размера субвенций осуществляется в соответствии с </w:t>
      </w:r>
      <w:hyperlink w:anchor="P91">
        <w:r>
          <w:rPr>
            <w:rStyle w:val="InternetLink"/>
            <w:szCs w:val="28"/>
          </w:rPr>
          <w:t>методикой</w:t>
        </w:r>
      </w:hyperlink>
      <w:r>
        <w:rPr>
          <w:szCs w:val="28"/>
        </w:rPr>
        <w:t xml:space="preserve">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становленной приложением 1 к настоящему Закону.</w:t>
      </w:r>
    </w:p>
    <w:p>
      <w:pPr>
        <w:pStyle w:val="TextBodyIndent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2.Норматив стандартной стоимости педагогической услуги включает расходы на оплату труда работников муниципальных дошкольных образовательных организаций в части оплаты труда работников, указанных в перечне должностей, замещаемых работниками муниципальных дошкольных образовательных организаций, оплата труда которых осуществляется за счет средств, предоставленных местному бюджету в виде субвенций, утвержденном приложением 4 к настоящему Закону, осуществляющих реализацию образовательных программ в соответствии с федеральными государственными образовательными стандартами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андартной стоимости педагогической услуги определяется с учетом коэффициентов удорожания стандартной стоимости педагогической услуги, учитывающих различия в стоимости оказываемой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, от наличия групп различной направленности в муниципальных дошкольных образователь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орматива стандартной стоимости педагогической услуги устанавливается следующая нормативная наполняемость групп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детей раннего возраста (до трех лет) муниципальных дошкольных образовательных организаций -  15 челов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детей дошкольного возраста (от трех до семи лет) муниципальных дошкольных образовательных организаций - 20 челов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детей дошкольного возраста муниципальных дошкольных образовательных организаций -                   10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ной стоимости педагогической услуги, норматив стандартной стоимости педагогической услуги с учетом коэффициентов удорожания стандартной стоимости педагогической услуги ежегодно утверждаются приложением 2 к настоящему Зако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тандартный по Приморскому краю оклад педагогического работника муниципальной дошкольной образовательной организации, используемый при расчете норматива стандартной стоимости педагогической услуги, ежегодно утверждается Администрацией Приморского края с учетом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 на учебные расходы включает расходы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обретение учебного оборудования, мебели для зан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обретение игрового оборудования, игр и игруш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лицензионное программное обеспечение и (или) лицензии на программное обеспечение, оплату доступа муниципальных дошкольных образовательных организаций к информационно-телекоммуникационной сети "Интернет" с контентной фильтрацией, оплату доступа к информационным и образовательным ресурсам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ные хозяйственные нужды и другие расходы, связанные с обеспечением образователь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ебные расходы в расчете на одного воспитанника в год ежегодно утверждается приложением 2 к настоящему Закону с учетом уровня инфляции (потребительских це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нормативы расходов для определения размера субвенций не включаются расходы на обеспечение содержания зданий и сооружений муниципальных дошкольных образовательных организаций, обустройство прилегающих к ним территорий, оплату коммунальных услуг, а также расходы на оплату труда работников муниципальных дошкольных образовательных организаций, осуществляющих присмотр и уход за деть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оставе общего объема субвенции утверждается нераспределенная между муниципальными образованиями субвенция (далее - резерв субвенции) в объеме, не превышающем 3 процентов общего объема указанной субвенции. Резерв субвенции распределяется между муниципальными образованиями на те же цели в порядке, установленном Администрацией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МЕТОДИКА РАСПРЕДЕЛЕНИЯ СУБВЕНЦИЙ МЕЖДУ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ЫМИ ОБРАЗОВАНИЯМ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й объем субвенций утверждается законом Приморского края              о краевом бюджете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ределение субвенций между муниципальными образованиями Приморского края осуществляется в соответствии с методикой распределения субвенций между муниципальными образованиями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становленной приложением 3 к настоящему Закону, и утверждается в абсолютных суммах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ходование субвенций осуществляется в порядке, устанавливаемом Администрацией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ходы органов местного самоуправления на обеспечение государственных гарантий реализации прав на получение общедоступного и бесплатного дошкольного образования детей в муниципальных дошкольных образовательных организациях, превышающие размер утвержденной в соответствии с настоящим Законом субвенции, компенсации за счет средств краевого бюджета не подлеж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РЯДОК ВСТУПЛЕНИЯ В СИЛУ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 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йствие настоящего Закона распространяется на правоотношения, возникающие в процессе составления и исполнения краевого и местных бюджетов, начиная с бюджетов на 2019 год и плановый период 2020 и 2021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aps/>
          <w:szCs w:val="28"/>
        </w:rPr>
      </w:pPr>
      <w:r>
        <w:rPr>
          <w:bCs/>
          <w:szCs w:val="28"/>
        </w:rPr>
        <w:t xml:space="preserve">СТАТЬЯ 6. </w:t>
      </w:r>
      <w:r>
        <w:rPr>
          <w:bCs/>
          <w:caps/>
          <w:szCs w:val="28"/>
        </w:rPr>
        <w:t xml:space="preserve">Признание утратившими силу отдель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aps/>
          <w:szCs w:val="28"/>
        </w:rPr>
        <w:tab/>
        <w:tab/>
        <w:t>законодательных актов</w:t>
      </w:r>
    </w:p>
    <w:p>
      <w:pPr>
        <w:pStyle w:val="Normal"/>
        <w:autoSpaceDE w:val="false"/>
        <w:ind w:firstLine="709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19 декабря 2013 года № 326-КЗ     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3,                  № 64, стр. 98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Закон Приморского края от 10 февраля 2014 года № 360-КЗ                         "О внесении изменений в приложение 1 к Закону Приморского края     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4,                   № 70, стр. 57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Закон Приморского края от 26 декабря 2014 года № 536-КЗ                       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4, № 103, стр. 94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Закон Приморского края от 6 октября 2015 года № 687-КЗ                           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5, № 135, стр. 60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Закон Приморского края от 22 декабря 2015 года № 746-КЗ                      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 приостановлении действия его отдельных положений" (Ведомости Законодательного Собрания Приморского края, 2015, № 145, стр. 35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Закон Приморского края от 1 декабря 2016 года № 45-КЗ                           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6, № 7, стр. 69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Закон Приморского края от 7 ноября 2017 года № 204-КЗ                              "О внесении изменений в приложение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Закону Приморского края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7, № 38, стр. 47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Закон Приморского края от 8 октября 2018 года № 338-КЗ                           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8, № 66, стр. 14)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40DEAD8B81658F0918E909625E89CA7CD83957D184F3C4BD56044FF6612B2A613D3AE82B49E01C3BFACXD18B" TargetMode="External"/><Relationship Id="rId3" Type="http://schemas.openxmlformats.org/officeDocument/2006/relationships/hyperlink" Target="consultantplus://offline/ref=48940DEAD8B81658F0918E909625E89CA6C580917F4D183E1A806E41F73648A2B05ADCA698B29F1495EEE98539FD657287E3B05561D5XE1AB" TargetMode="External"/><Relationship Id="rId4" Type="http://schemas.openxmlformats.org/officeDocument/2006/relationships/hyperlink" Target="consultantplus://offline/ref=48940DEAD8B81658F0918E909625E89CA6C580927E4F183E1A806E41F73648A2B05ADCA594BD954B90FBF8DD36F6726D86FDAC5760XD1CB" TargetMode="External"/><Relationship Id="rId5" Type="http://schemas.openxmlformats.org/officeDocument/2006/relationships/hyperlink" Target="consultantplus://offline/ref=48940DEAD8B81658F0918E909625E89CA6C580917049183E1A806E41F73648A2B05ADCA69CB59F1BC8B4F98170AA616E8FFDAF577FD6E231X718B" TargetMode="External"/><Relationship Id="rId6" Type="http://schemas.openxmlformats.org/officeDocument/2006/relationships/hyperlink" Target="consultantplus://offline/ref=48940DEAD8B81658F091909D8049B693A5CEDA9D774F146944DD6816A8664EF7F01ADAF3CDF1CB12C3B6B3D134E16E6C87XE1BB" TargetMode="External"/><Relationship Id="rId7" Type="http://schemas.openxmlformats.org/officeDocument/2006/relationships/hyperlink" Target="consultantplus://offline/ref=48940DEAD8B81658F091909D8049B693A5CEDA9D774C106A44D16816A8664EF7F01ADAF3DFF1931EC1BFADD632F4383DC2B6A35568CAE3306EB34B20X614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11-22T17:02:00Z</cp:lastPrinted>
  <dcterms:modified xsi:type="dcterms:W3CDTF">2018-11-25T23:20:00Z</dcterms:modified>
  <cp:revision>43</cp:revision>
  <dc:subject/>
  <dc:title> </dc:title>
</cp:coreProperties>
</file>