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51578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, </w:t>
      </w:r>
      <w:r>
        <w:rP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а также </w:t>
        <w:br/>
        <w:t xml:space="preserve">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во втором и третьем чтениях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1-22T13:47:00Z</cp:lastPrinted>
  <dcterms:modified xsi:type="dcterms:W3CDTF">2018-11-22T03:47:00Z</dcterms:modified>
  <cp:revision>51</cp:revision>
  <dc:subject/>
  <dc:title> </dc:title>
</cp:coreProperties>
</file>