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ТАТЬЯ 1. СФЕРА ДЕЙСТВИЯ НАСТОЯЩЕГО ЗАК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Закон в соответствии Конституцией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1999 года № 184-ФЗ </w:t>
        <w:br/>
        <w:t xml:space="preserve">"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</w:t>
      </w:r>
      <w:r>
        <w:rPr>
          <w:color w:val="000000"/>
          <w:sz w:val="28"/>
          <w:szCs w:val="28"/>
        </w:rPr>
        <w:t xml:space="preserve">октября 2003 года № 131-ФЗ </w:t>
        <w:br/>
        <w:t xml:space="preserve">"Об общих принципах организации местного самоуправления в Российской Федерации" </w:t>
      </w:r>
      <w:r>
        <w:rPr>
          <w:bCs/>
          <w:color w:val="000000"/>
          <w:sz w:val="28"/>
          <w:szCs w:val="28"/>
        </w:rPr>
        <w:t xml:space="preserve">наделяет органы </w:t>
      </w:r>
      <w:r>
        <w:rPr>
          <w:color w:val="000000"/>
          <w:sz w:val="28"/>
          <w:szCs w:val="28"/>
        </w:rPr>
        <w:t xml:space="preserve">местного самоуправления муниципальных районов, городских округов Приморского края (далее - органы местного самоуправления) отдельными государственными полномочиями </w:t>
        <w:br/>
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 (далее - государственные полномоч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 2. ГОСУДАРСТВЕННЫЕ ПОЛНОМОЧИЯ, </w:t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КОТОРЫМИ НАДЕЛЯЮТСЯ ОРГАНЫ </w:t>
      </w:r>
    </w:p>
    <w:p>
      <w:pPr>
        <w:pStyle w:val="Normal"/>
        <w:widowControl w:val="false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местного самоуправления наделяются следующими государствен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формирование муниципального </w:t>
      </w:r>
      <w:r>
        <w:rPr>
          <w:sz w:val="28"/>
          <w:szCs w:val="28"/>
        </w:rPr>
        <w:t>специализированного жилищного фонда, предназначенного для проживания детей-</w:t>
      </w:r>
      <w:r>
        <w:rPr>
          <w:color w:val="000000"/>
          <w:sz w:val="28"/>
          <w:szCs w:val="28"/>
        </w:rPr>
        <w:t xml:space="preserve">сирот, детей, оставшихся без попечения родителей, лиц из числа детей-сирот и детей, оставшихся без попечения родителей (далее - дети-сироты), включенных в сводный список </w:t>
      </w:r>
      <w:r>
        <w:rPr>
          <w:sz w:val="28"/>
          <w:szCs w:val="28"/>
        </w:rPr>
        <w:t>детей-</w:t>
      </w:r>
      <w:r>
        <w:rPr>
          <w:color w:val="000000"/>
          <w:sz w:val="28"/>
          <w:szCs w:val="28"/>
        </w:rPr>
        <w:t xml:space="preserve">сирот на территории Приморского края, имеющих право </w:t>
        <w:br/>
        <w:t xml:space="preserve">на обеспечение жилым помещением в соответствии с Законом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 (далее - сводный список), подлежащих обеспечению жилым помещением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принятие решений о предоставлении детям-сиротам </w:t>
        <w:br/>
        <w:t xml:space="preserve">из муниципального </w:t>
      </w:r>
      <w:r>
        <w:rPr>
          <w:sz w:val="28"/>
          <w:szCs w:val="28"/>
        </w:rPr>
        <w:t xml:space="preserve">специализированного жилищного фонда, </w:t>
      </w:r>
      <w:r>
        <w:rPr>
          <w:color w:val="000000"/>
          <w:sz w:val="28"/>
          <w:szCs w:val="28"/>
        </w:rPr>
        <w:t xml:space="preserve">указанного </w:t>
        <w:br/>
        <w:t>в пункте 1 настоящей статьи, жилых помещений по договорам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заключение договоров найма специализированного жилого помещения с детьми-сиротами, в том числе в</w:t>
      </w:r>
      <w:r>
        <w:rPr>
          <w:sz w:val="28"/>
          <w:szCs w:val="28"/>
        </w:rPr>
        <w:t xml:space="preserve"> случае выявления уполномоченным органом исполнительной власти Приморского края </w:t>
        <w:br/>
        <w:t>в области образования обстоятельств, свидетельствующих о необходимости оказания детям-сиротам содействия в преодолении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>исключение жилых помещений из муниципального специализированного жилищного фонда для детей-</w:t>
      </w:r>
      <w:r>
        <w:rPr>
          <w:color w:val="000000"/>
          <w:sz w:val="28"/>
          <w:szCs w:val="28"/>
        </w:rPr>
        <w:t xml:space="preserve">сирот, указанного </w:t>
        <w:br/>
        <w:t xml:space="preserve">в пункте 1 настоящей статьи, </w:t>
      </w:r>
      <w:r>
        <w:rPr>
          <w:sz w:val="28"/>
          <w:szCs w:val="28"/>
        </w:rPr>
        <w:t>и заключение с детьми-сиротами договоров социального найма в отношении данных жилых помещ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3. ПЕРЕЧЕНЬ МУНИЦИПАЛЬНЫХ ОБРАЗОВАНИЙ ПРИМОРСКОГО КРАЯ, ОРГАНЫ МЕСТНОГО САМОУПРАВЛЕНИЯ КОТОРЫХ НАДЕЛЯЮТСЯ ГОСУДАРСТВЕННЫМИ ПОЛНОМОЧ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полномочиями наделяются органы местного самоуправления следующих городских округов и муниципальных районов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рсеньев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ртемов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родской округ Большой Кам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ладивосток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альнегор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альнеречен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Лесозавод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Находкин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артизан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городской округ Спасск-Даль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Уссурий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городской округ ЗАТО г. Фоки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Анучи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Дальнерече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Кавалер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Кир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Красноармей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Лаз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Михайл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Надежди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Октябрь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Ольги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Партиза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Пограничны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Пожар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Спас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Терней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Ханкай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Хасан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Хороль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Черниг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Чугуе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Шкотовский муниципальны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Яковлевский муниципальны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РОК НАДЕЛЕНИЯ ОРГАНОВ МЕСТНОГО САМОУПРАВЛЕНИЯ ГОСУДАРСТВЕННЫМИ ПОЛНОМОЧ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деляются государственными полномочиями на неопределен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5. ПРАВА И ОБЯЗАННОСТИ ОРГАНОВ ГОСУДАРСТВЕННОЙ ВЛАСТИ ПРИМОРСКОГО КРАЯ ПРИ ОСУЩЕСТВЛЕНИИ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государственной власти Приморского края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лучать в установленном порядке от органов местного самоуправления необходимую информацию об использовании материальных ресурсов и финансовых средств на осуществление ими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координировать деятельность органов местного самоуправления </w:t>
        <w:br/>
        <w:t>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запрашивать информацию, материалы и документы, связанные </w:t>
        <w:br/>
        <w:t>с осуществлением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осуществлять иные права в соответствии с федеральными законами </w:t>
        <w:br/>
        <w:t>и законам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ы государственной власти Приморского края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еспечить передачу органам местного самоуправления материальных ресурсов и финансовых средств, необходимых для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авать разъяснения, оказывать консультативную и методическую помощь органам местного самоуправления по вопросам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материальных ресурсов и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казывать содействие органам местного самоуправления </w:t>
        <w:br/>
        <w:t>в разрешении вопросов, связанных с осуществлением ими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ыполнять иные обязанности в соответствии с федеральными законами и законам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6. ПРАВА И ОБЯЗАННОСТИ ОРГАНОВ МЕСТНОГО САМОУПРАВЛЕНИЯ ПРИ ОСУЩЕСТВЛЕНИИ ГОСУДАРСТВЕННЫХ ПОЛНОМОЧИЙ</w:t>
      </w:r>
    </w:p>
    <w:p>
      <w:pPr>
        <w:pStyle w:val="ConsPlusTitle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при осуществлении государственных полномочий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финансовое обеспечение государственных полномочий за счет передаваемых из краевого бюджета финансовых средст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приобретение жилых помещений в собственность муниципального образования, в том числе с правом заключения договора участия в долевом строительстве многоквартирного дома при условии, что ввод в эксплуатацию многоквартирного дома планируется осуществить </w:t>
        <w:br/>
        <w:t>не позднее 31 декабр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лучение разъяснений и рекомендаций от уполномоченных органов исполнительной власти Приморского края по вопросам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нятие муниципальных правовых актов по вопросам, связанным </w:t>
        <w:br/>
        <w:t>с осуществлением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несение в уполномоченные органы исполнительной власти Приморского края предложений по совершенствованию деятельности, связанной с порядком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лучение от организаций независимо от их организационно-правовых форм и форм собственности информации, необходимой для осуществления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роведение капитального ремонта (реконструкции) в течение текущего финансового года имеющегося муниципального жилищного фонда в целях формирования муниципального специализированного жилищного фонда для детей-сир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реализацию иных прав, предусмотренных федеральными законами </w:t>
        <w:br/>
        <w:t>и законам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ы местного самоуправления при исполнении государственных полномочий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существлять государственные полномочия надлежащим образом </w:t>
        <w:br/>
        <w:t>в соответствии с федеральным законодательством и законодательство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обеспечивать эффективное, рациональное и целевое использование </w:t>
      </w:r>
      <w:r>
        <w:rPr>
          <w:sz w:val="28"/>
          <w:szCs w:val="28"/>
        </w:rPr>
        <w:t>материальных ресурсов и финансовых средств, выделенных из краевого бюджета на осуществление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полнять письменные предписания уполномоченных органов исполнительной власти Приморского края по устранению нарушений, допущенных при осуществлении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едоставлять уполномоченным органам исполнительной власти Приморского края информацию, материалы и документы, связанные </w:t>
        <w:br/>
        <w:t>с исполнением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едставлять уполномоченным органам исполнительной власти Приморского края отчеты об исполнении государственных полномочий </w:t>
        <w:br/>
        <w:t xml:space="preserve">и использовании выделенных на эти цели материальных ресурсов </w:t>
        <w:br/>
        <w:t xml:space="preserve">и финансовых средств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озвратить неиспользованные финансовые средства, а также материальные ресурсы в случае прекращения осуществления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ыполнять иные обязанности, предусмотренные федеральными законами и законами Приморского края при осуществлении государстве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ФИНАНСОВОЕ И МАТЕРИАЛЬНОЕ ОБЕСПЕЧЕНИЕ ОСУЩЕСТВЛЕНИЯ ГОСУДАРСТВЕ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государственных полномочий осуществляется за счет субвенций, предоставляемых бюджетам муниципальных образований Приморского края из краев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ий объем субвенций, предоставляемых дифференцированно местным бюджетам для осуществления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государственных полномочий, их распределение устанавливаются законом Приморского края о краевом бюджете на очередной финансовый </w:t>
      </w:r>
      <w:r>
        <w:rPr>
          <w:rFonts w:cs="Times New Roman" w:ascii="Times New Roman" w:hAnsi="Times New Roman"/>
          <w:sz w:val="28"/>
          <w:szCs w:val="28"/>
        </w:rPr>
        <w:t xml:space="preserve">год </w:t>
        <w:br/>
        <w:t>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щий объем субвенций, предоставляемых местным бюджетам </w:t>
        <w:br/>
        <w:t>для осуществления органами местного самоуправления государственных полномочий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 = ∑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S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- общий объем субвенций, предоставляемых местным бюджетам </w:t>
        <w:br/>
        <w:t>для осуществления органами местного самоуправления государственных полномоч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Si - объем субвенции местному бюджету </w:t>
      </w:r>
      <w:r>
        <w:rPr>
          <w:rFonts w:cs="Times New Roman" w:ascii="Times New Roman" w:hAnsi="Times New Roman"/>
          <w:sz w:val="28"/>
          <w:szCs w:val="28"/>
        </w:rPr>
        <w:t>i-того муниципального образования Приморского края на осуществление государстве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- знак сум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Объем субвенции, предоставляемой местному </w:t>
        <w:br/>
        <w:t xml:space="preserve">бюджету i-того муниципального образования Приморского края </w:t>
        <w:br/>
        <w:t xml:space="preserve">на осуществление государственных полномочий, рассчитывается </w:t>
        <w:br/>
        <w:t>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+ К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Si - объем субвенции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ой местному </w:t>
        <w:br/>
        <w:t xml:space="preserve">бюджету i-того муниципального образования Приморского края </w:t>
        <w:br/>
        <w:t>на осуществление государственных полномоч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- количество детей-сирот для которых запланировано предоставление жилого помещения муниципального специализированного жилищного фонда для детей-сирот в соответствующем финансовом году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средняя рыночная стоимость 1 квадратного метра общей площади жилого помещения в Приморском крае, установленная приказом Министерства строительства и жилищно-коммунального хозяйства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года, предшествующего соответствующему финансово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счетная норма общей площади жилого помещения, </w:t>
        <w:br/>
        <w:t>равная 36 квадратным метрам общей площади жилого помещения, на одного ребенка-сироту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сходы </w:t>
      </w:r>
      <w:r>
        <w:rPr>
          <w:rFonts w:cs="Times New Roman" w:ascii="Times New Roman" w:hAnsi="Times New Roman"/>
          <w:sz w:val="28"/>
          <w:szCs w:val="28"/>
        </w:rPr>
        <w:t xml:space="preserve">i-того муниципального образования Приморского края </w:t>
        <w:br/>
        <w:t>на обеспечение своей деятельности в связи с осуществлением государственных полномочий, рассчитываемые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х 0,03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полномоченный орган исполнительной власти Приморского края </w:t>
        <w:br/>
        <w:t>в области образования является главным распорядителем средств субвенций, предоставляемых муниципальным образованиям на осуществление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ами соответствующих муниципальных 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В случае предоставления в пользование и (или) управление либо </w:t>
        <w:br/>
        <w:t xml:space="preserve">в муниципальную собственность материальных ресурсов, необходимых для осуществления органом местного самоуправления государственных полномочий, перечень подлежащих передаче материальных ресурсов определяется уполномоченным органом исполнительной власти Приморского края по государственному управлению и регулированию </w:t>
        <w:br/>
        <w:t xml:space="preserve">в сфере управления и распоряжения имуществом, находящимся </w:t>
        <w:br/>
        <w:t>в собственности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рядок расходования субвенций на осуществление государственных полномочий устанавливается постановлением Администрации Приморского кра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8. КОНТРОЛЬ ЗА ДЕЯТЕЛЬНОСТЬЮ ОРГАНОВ МЕСТНОГО САМОУПРАВЛЕНИЯ ПО 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ПОЛНОМОЧИЙ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нтроль за деятельностью органов местного самоуправления </w:t>
        <w:br/>
        <w:t xml:space="preserve">по осуществлению государственных полномочий, в том числе по целевому использованию материальных ресурсов и финансовых средств, ведется уполномоченным органом исполнительной власти Приморского края </w:t>
        <w:br/>
        <w:t>в области образования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2"/>
      <w:bookmarkEnd w:id="0"/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области образования при осуществлении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оводит проверки деятельности органов местного самоуправления по осуществлению ими государственных полномочий, в том числе </w:t>
        <w:br/>
        <w:t>по целевому использованию материальных ресурсов и финансовых средств, переданных для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слушивает отчеты должностных лиц местного самоуправления </w:t>
        <w:br/>
        <w:t>об осуществлении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запрашивает и получает от органов местного самоуправления информацию, материалы и документы об осуществлении ими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дает письменные предписания по устранению таких нарушений, обязательные </w:t>
        <w:br/>
        <w:t xml:space="preserve">для исполнения органами местного самоуправления и должностными лицами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взаимодействия органов исполнительной власти Приморского края с органами местного самоуправления по осуществлению ими государственных полномочий устанавливается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9. ПОРЯДОК ОТЧЕТНОСТИ ОРГАНОВ МЕСТНОГО САМОУПРАВЛЕНИЯ ОБ ОСУЩЕСТВЛЕНИИ ГОСУДАРСТВЕННЫХ ПОЛНОМОЧ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тчет о расходовании финансовых средств ежеквартально </w:t>
        <w:br/>
        <w:t>не позднее 5-го числа месяца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чет об использовании материальных ресурсов при осуществлении государственных полномочий ежеквартально не позднее 10-го числа месяца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тчет о включенных в муниципальный специализированный жилищный фонд, указанный в пункте 1 статьи 2 настояще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  <w:t>в течение 10 дней со дня включения</w:t>
      </w:r>
      <w:r>
        <w:rPr>
          <w:rFonts w:cs="Times New Roman" w:ascii="Times New Roman" w:hAnsi="Times New Roman"/>
          <w:sz w:val="28"/>
          <w:szCs w:val="28"/>
        </w:rPr>
        <w:t xml:space="preserve"> в данный муниципальный специализированный жилищный фон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0. ОТВЕТСТВЕННОСТЬ ОРГАНОВ МЕСТНОГО САМОУПРАВЛЕНИЯ ЗА НЕИСПОЛНЕНИЕ ИЛИ НЕНАДЛЕЖАЩЕЕ ИСПОЛНЕНИЕ ГОСУДАРСТВЕННЫХ ПОЛНОМОЧ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 местного самоуправления, наделенные государственными полномочиями, несут ответственность за неисполнение или ненадлежащее исполнение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финансов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1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уществление органами местного самоуправления государственных полномочий прекращае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ступления в силу федерального закона, в соответствии с которым органы исполнительной власти субъектов Российской Федерации утрачивают государственные полномочия либо компетенцию по их передаче органам местного самоуправления;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ступления в силу закона Приморского края, в соответствии </w:t>
        <w:br/>
        <w:t>с которым органы местного самоуправления утрачивают государственные полномочия, переданные настоящи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снованием для принятия закона Приморского края в случае, установленном в </w:t>
      </w:r>
      <w:hyperlink w:anchor="Par3">
        <w:r>
          <w:rPr>
            <w:rStyle w:val="InternetLink"/>
            <w:color w:val="000000"/>
            <w:sz w:val="28"/>
            <w:szCs w:val="28"/>
          </w:rPr>
          <w:t>пункте 2 части 1</w:t>
        </w:r>
      </w:hyperlink>
      <w:r>
        <w:rPr>
          <w:color w:val="000000"/>
          <w:sz w:val="28"/>
          <w:szCs w:val="28"/>
        </w:rPr>
        <w:t xml:space="preserve"> нас</w:t>
      </w:r>
      <w:r>
        <w:rPr>
          <w:sz w:val="28"/>
          <w:szCs w:val="28"/>
        </w:rPr>
        <w:t>тоящей статьи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осуществление или ненадлежащее осуществление органами местного самоуправления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целесообразность дальнейшего осуществления органами местного самоуправления государстве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кращение осуществления органами местного самоуправления государственных полномочий в соответствии с настоящей статьей влечет </w:t>
        <w:br/>
        <w:t>за собой прекращение финансирования переданных органам местного самоуправления государственных полномочий и возврат неиспользованных материальных ресурсов и финансовых средств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1559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Cs/>
          <w:sz w:val="28"/>
          <w:szCs w:val="28"/>
        </w:rPr>
        <w:t xml:space="preserve">ПОРЯДОК ВСТУПЛЕНИЯ В СИЛУ </w:t>
      </w:r>
    </w:p>
    <w:p>
      <w:pPr>
        <w:pStyle w:val="Normal"/>
        <w:widowControl w:val="false"/>
        <w:autoSpaceDE w:val="false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9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D36367A9584710161DDF3DAA729E987F50EB55B07BFF469D1EA6503EF9722F684FEC218H5iCA" TargetMode="External"/><Relationship Id="rId3" Type="http://schemas.openxmlformats.org/officeDocument/2006/relationships/hyperlink" Target="consultantplus://offline/ref=492D36367A9584710161DDF3DAA729E986FC0BB5540FBFF469D1EA6503EF9722F684FEC1185A639AHDi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1-27T17:09:00Z</cp:lastPrinted>
  <dcterms:modified xsi:type="dcterms:W3CDTF">2018-11-27T07:11:00Z</dcterms:modified>
  <cp:revision>225</cp:revision>
  <dc:subject/>
  <dc:title/>
</cp:coreProperties>
</file>