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</w:t>
      </w:r>
      <w:r>
        <w:rPr/>
        <w:t xml:space="preserve"> </w:t>
      </w:r>
      <w:r>
        <w:rPr>
          <w:sz w:val="28"/>
          <w:szCs w:val="28"/>
        </w:rPr>
        <w:t>постановления Законодательного Собрания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добрении предложения о продаже  многофункцион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тиничных комплексов  (класс 5 звезд) курортного типа в районе м. Бурный  г. Владивостока и делового типа в районе ул. Корабельная Набережная,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. Владивостоке»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Принятие проекта постановления Законодательного Собрания Приморского края «Об одобрении предложения о продаже  многофункциональных гостиничных комплексов  (класс 5 звезд) курортного типа в районе м. Бурный  г. Владивостока и делового типа в районе </w:t>
        <w:br/>
        <w:t>ул. Корабельная Набережная, 6 в г. Владивостоке» не потребует признания утратившими силу, изменения, приостановления или принятия законодательных актов  Приморского края.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  <w:tab/>
        <w:tab/>
        <w:tab/>
        <w:t xml:space="preserve">                                                       А.Н. Н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3:24:00Z</dcterms:created>
  <dc:creator>User</dc:creator>
  <dc:description/>
  <dc:language>en-US</dc:language>
  <cp:lastModifiedBy>Тимченко Полина Владимировна</cp:lastModifiedBy>
  <cp:lastPrinted>2016-07-06T18:45:00Z</cp:lastPrinted>
  <dcterms:modified xsi:type="dcterms:W3CDTF">2018-11-13T23:24:00Z</dcterms:modified>
  <cp:revision>2</cp:revision>
  <dc:subject/>
  <dc:title>Внесение изменений в нормативные правовые акты приморского края в связи с принятием законопроекта</dc:title>
</cp:coreProperties>
</file>