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  <w:br/>
        <w:t>«Об одобрении предложения о продаже  многофункциональных гостиничных комплексов  (класс 5 звезд) курортного типа в районе м. Бурный                          г. Владивостока и делового типа в районе ул. Корабельная Набережная, 6                в г. Владивостоке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нятие проекта постановления Законодательного Собрания Приморского края «Об одобрении предложения о продаже  многофункциональных гостиничных комплексов  (класс 5 звезд) курортного типа в районе м. Бурный  г. Владивостока и делового типа в районе </w:t>
        <w:br/>
        <w:t xml:space="preserve">ул. Корабельная Набережная, 6 в г. Владивостоке» не повлечёт за собой дополнительных расходов из краевого бюдже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     А.Н. Нем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3:23:00Z</dcterms:created>
  <dc:creator>User</dc:creator>
  <dc:description/>
  <dc:language>en-US</dc:language>
  <cp:lastModifiedBy>Тимченко Полина Владимировна</cp:lastModifiedBy>
  <cp:lastPrinted>2016-07-07T10:52:00Z</cp:lastPrinted>
  <dcterms:modified xsi:type="dcterms:W3CDTF">2018-11-13T23:23:00Z</dcterms:modified>
  <cp:revision>2</cp:revision>
  <dc:subject/>
  <dc:title>Финансовое обоснование</dc:title>
</cp:coreProperties>
</file>