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67" w:leader="none"/>
          <w:tab w:val="left" w:pos="7740" w:leader="none"/>
        </w:tabs>
        <w:spacing w:lineRule="auto" w:line="4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/>
      </w:pPr>
      <w:r>
        <w:rPr/>
        <w:t xml:space="preserve">к проекту постановления Законодательного Собрания  Приморского края «Об одобрении предложения о продаже многофункциональных гостиничных комплексов (класс 5 звезд) курортного типа в районе </w:t>
        <w:br/>
        <w:t>м. Бурный в г. Владивостоке и делового типа в районе ул. Корабельная Набережная, 6 в г. Владивостоке»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Проект постановления Законодательного Собрания Приморского края «Об одобрении предложения о продаже многофункциональных гостиничных комплексов (класс 5 звезд) курортного типа в районе м. Бурный </w:t>
        <w:br/>
        <w:t xml:space="preserve">в г. Владивостоке и делового типа в районе ул. Корабельная Набережная, 6 </w:t>
        <w:br/>
        <w:t>в г. Владивостоке» разработан в целях обеспечения соблюдения гласности и прозрачности при продаже имущества акционерным обществом (далее – АО) «Дальневосточная инвестиционная группа», 100% акций которого находятся</w:t>
        <w:br/>
        <w:t>в собственности Приморского кра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Проектом предлагается Законодательному Собранию Приморского края одобрить предложение АО «Дальневосточная инвестиционная группа» </w:t>
        <w:br/>
        <w:t xml:space="preserve">о продаже многофункциональных гостиничных комплексов (класс 5 звезд) курортного типа в районе м. Бурный в г. Владивостоке и делового типа </w:t>
        <w:br/>
        <w:t>в районе ул. Корабельная Набережная, 6 в г. Владивосток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одажа планируется в форме аукциона с подачей предложения о цене имущества в открытой форме, на повышение начальной цены («Английский аукцион»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Аукцион начинается в день и время, указанное в информационном сообщении о проведении аукциона. После объявления начальной цены участникам аукциона предлагается заявить эту цену, после заявления данной цены участником аукцион продолжается путем последующего повышения начальной цены на «шаг аукциона». Если с момента начала аукциона в течение установленного времени не поступило ни одного предложения о покупке по начальной цене, аукцион признается несостоявшим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случае проведения первых торгов с применением метода повышения начальной цены («Английский аукцион») и признания их несостоявшимися, проводятся повторные торги с применением метода понижения начальной цены продажи («Голландский аукцион»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Повторный аукцион начинается в день и время, указанное </w:t>
        <w:br/>
        <w:t>в информационном сообщении о проведении аукциона. Если с момента начала аукциона в течение установленного времени не поступило ни одного предложения о покупке по начальной цене, аукцион продолжается путем последующего понижения начальной цены на «шаг понижения» до «минимальной цены», а в случае, если несколько участников аукциона подтверждают первоначальную цену или цену, сложившуюся на одном из «шагов понижения», со всеми участниками аукциона проводится аукцион путем повышения такой цены на «шаг повышения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К проведению оценки рыночной стоимости многофункциональных гостиничных комплексов (класс 5 звезд) курортного типа в районе м. Бурный </w:t>
        <w:br/>
        <w:t xml:space="preserve">в г. Владивостоке и делового типа в районе ул. Корабельная Набережная, 6 </w:t>
        <w:br/>
        <w:t xml:space="preserve">в г. Владивостоке АО «Дальневосточная инвестиционная группа» планирует привлечь независимого оценщик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К проведению аукциона АО «Дальневосточная инвестиционная группа» планирует привлечь организатора торгов АО «Российский аукционный дом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Вице - губернатор 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Приморского края </w:t>
        <w:tab/>
        <w:tab/>
        <w:t xml:space="preserve">                                                                 А.Н. Нем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34"/>
      <w:szCs w:val="34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5"/>
      <w:ind w:firstLine="92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3:23:00Z</dcterms:created>
  <dc:creator>miheeva_iv</dc:creator>
  <dc:description/>
  <cp:keywords/>
  <dc:language>en-US</dc:language>
  <cp:lastModifiedBy>Тимченко Полина Владимировна</cp:lastModifiedBy>
  <cp:lastPrinted>2018-11-14T09:42:00Z</cp:lastPrinted>
  <dcterms:modified xsi:type="dcterms:W3CDTF">2018-11-19T00:14:00Z</dcterms:modified>
  <cp:revision>6</cp:revision>
  <dc:subject/>
  <dc:title>ПОЯСНИТЕЛЬНАЯ ЗАПИСКА</dc:title>
</cp:coreProperties>
</file>