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 Приморского края от 29 декабря 2004 года № 206-КЗ </w:t>
        <w:br/>
        <w:t>"О социальной поддержке льготных категорий граждан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7 декабря 2012 года № 381-па "Об утверждении государственной программы Приморского края "Развитие физической культуры и спорта Приморского края" на </w:t>
        <w:br/>
        <w:t>2013-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</w:t>
      </w:r>
      <w:r>
        <w:rPr>
          <w:sz w:val="28"/>
          <w:szCs w:val="28"/>
        </w:rPr>
        <w:t xml:space="preserve">от 07 декабря </w:t>
        <w:br/>
        <w:t>2012 года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382-па "Об утверждении государственной программы </w:t>
        <w:br/>
        <w:t xml:space="preserve">Приморского края "Экономическое развитие и инновационная экономика </w:t>
        <w:br/>
        <w:t>Приморского края" на 2013 - 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84-па "Об утверждении государственной программы </w:t>
        <w:br/>
        <w:t xml:space="preserve">Приморского края "Содействие занятости населения Приморского края на </w:t>
        <w:br/>
        <w:t>2013 - 2020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от 7 декабря 2012 года № 385-па "Об утверждении государственной программы Приморского края "Информационное общество" на 2013-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>2012 года № 386-па "Об утверждении государственной программы</w:t>
      </w:r>
      <w:r>
        <w:rPr>
          <w:sz w:val="28"/>
          <w:szCs w:val="28"/>
        </w:rPr>
        <w:t xml:space="preserve">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1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от 7 декабря 2012 года № 387-па "Об утверждении государственной программы Приморского края "Развитие культуры Приморского края на 2013-2021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88-па "Об утверждении государственной программы </w:t>
        <w:br/>
        <w:t xml:space="preserve">Приморского края "Развитие лесного хозяйства в Приморском крае на </w:t>
        <w:br/>
        <w:t>2013-2021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89-па " Об утверждении государственной программы </w:t>
        <w:br/>
        <w:t>Приморского края "Развитие рыбохозяйственного комплекса в Приморском крае на 2013 - 2021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90-па "Об утверждении государственной программы </w:t>
        <w:br/>
        <w:t xml:space="preserve">Приморского края "Энергоэффективность, развитие газоснабжения и </w:t>
        <w:br/>
        <w:t>энергетики в Приморском крае" на 2013 - 2021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91-па "Об утверждении государственной программы </w:t>
        <w:br/>
        <w:t xml:space="preserve">Приморского края "Охрана окружающей среды Приморского края" на </w:t>
        <w:br/>
        <w:t>2013-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92-па "Об утверждении государственной программы </w:t>
        <w:br/>
        <w:t>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1 год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от 7 декабря 2012 года № 393-па "Об утверждении государственной программы Приморского края 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4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</w:t>
        <w:br/>
        <w:t xml:space="preserve">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транспортного комплекса Приморского кра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</w:t>
        <w:br/>
        <w:t>2013 - 2021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OLE_LINK9"/>
      <w:bookmarkStart w:id="5" w:name="OLE_LINK8"/>
      <w:r>
        <w:rPr>
          <w:sz w:val="28"/>
          <w:szCs w:val="28"/>
        </w:rPr>
        <w:t xml:space="preserve">постановление Администрации Приморского края от 7 декабря </w:t>
        <w:br/>
        <w:t xml:space="preserve">2012 года № 395-па "Об утверждении государственной программы </w:t>
        <w:br/>
        <w:t>Приморского края "Развитие образования Приморского края"</w:t>
      </w:r>
      <w:bookmarkEnd w:id="4"/>
      <w:bookmarkEnd w:id="5"/>
      <w:r>
        <w:rPr>
          <w:sz w:val="28"/>
          <w:szCs w:val="28"/>
        </w:rPr>
        <w:t xml:space="preserve"> на </w:t>
        <w:br/>
        <w:t>2013-2021 годы"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07 декабря</w:t>
        <w:br/>
        <w:t xml:space="preserve">2012 года № 396-па "О государственной программе Приморского края </w:t>
        <w:br/>
        <w:t>"Развитие туризма в Приморском крае" на 2013 - 2021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7 декабря </w:t>
        <w:br/>
        <w:t xml:space="preserve">2012 года № 397-па "Об утверждении государственной программы </w:t>
        <w:br/>
        <w:t xml:space="preserve">Приморского края "Развитие здравоохранения Приморского края" на </w:t>
        <w:br/>
        <w:t>2013 – 2021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98-па "Об утверждении государственной программы </w:t>
        <w:br/>
        <w:t xml:space="preserve">Приморского края "Обеспечение доступным жильем и качественными </w:t>
        <w:br/>
        <w:t>услугами жилищно-коммунального хозяйства населения Приморского края" на 2013-2021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3 декабря </w:t>
        <w:br/>
        <w:t xml:space="preserve">2014 года № 495-па "Об утверждении государственной программы </w:t>
        <w:br/>
        <w:t>Приморского края "Безопасный край" на 2015 - 2021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18 ноября 2015 года № 443-па "О бюджетных инвестициях в объект капитального строительства собственности Приморского края "Строительство автомобильной дороги </w:t>
        <w:br/>
        <w:t>Хабаровск - Владивосток - Меркушевка на участке км 0 - км 6.4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0 мая 2016 года № 210-па "О бюджетных инвестициях в объект капитального строительства собственности Приморского края "Строительство автомобильных дорог от </w:t>
        <w:br/>
        <w:t>дорог регионального значения до границ земельных участков ООО "РусАгро-Приморье" (1,1 км, 1,0 км, 1,05 км, 1,1 км, 0,9 км) 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3 мая 2016 года № 220-па "О бюджетных инвестициях в объект капитального строительства собственности Приморского края "Строительство автомобильных дорог вдоль границ земельных участков ООО "РусАгро-Приморье" (0,9 км, 2,1 км, 1,6 км) 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31 августа 2016 года № 410-па "О бюджетных инвестициях в объект капитального строительства собственности Приморского края "Комплексная реконструкция с элементами реставрации памятника истории и культуры административного здания </w:t>
        <w:br/>
        <w:t xml:space="preserve">торгового дома "Кунст и Альберс" и современное его приспособление под </w:t>
        <w:br/>
        <w:t>филиал выставочного центра Государственного Эрмитажа в г. Владивосток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15 марта 2017 года № 72-па "О бюджетных инвестициях в объект капитального строительства </w:t>
        <w:br/>
        <w:t xml:space="preserve">собственности Приморского края "Реконструкция зданий (хирургического и </w:t>
        <w:br/>
        <w:t xml:space="preserve">терапевтического корпусов) КГБУЗ "Владивостокская клиническая больница </w:t>
        <w:br/>
        <w:t>№ 1" по улице Садовая, 22 в г. Владивосток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14 сентября </w:t>
        <w:br/>
        <w:t xml:space="preserve">2017 года № 376-па "О бюджетных инвестициях в объект капитального </w:t>
        <w:br/>
        <w:t xml:space="preserve">строительства собственности Приморского края "Строительство мемориала </w:t>
        <w:br/>
        <w:t xml:space="preserve">героям боев у о. Хасан в 1938 году (пгт Хасан), в том числе </w:t>
        <w:br/>
        <w:t>проектно-изыскательские работ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от 27 сентября</w:t>
        <w:br/>
        <w:t xml:space="preserve">2017 года № 386-па "О предоставлении краевому государственному </w:t>
        <w:br/>
        <w:t xml:space="preserve">бюджетному учреждению социального обслуживания "Липовецкий </w:t>
        <w:br/>
        <w:t xml:space="preserve">психоневрологический интернат" субсидии из краевого бюджета на </w:t>
        <w:br/>
        <w:t>осуществление капитальных вложений в объект капитального строительства собственности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4 января 2018 года № 28-па "О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расходных обязательств муниципальных образований Приморского края, возникающих при выполнении полномочий органов </w:t>
        <w:br/>
        <w:t xml:space="preserve">местного самоуправления по вопросам местного значения, в целях </w:t>
        <w:br/>
        <w:t xml:space="preserve">софинансирования которых предоставляются субсидии из краевого бюджета, и целевых показателях результативности предоставления субсидий на </w:t>
        <w:br/>
        <w:t>2018 - 2020 годы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11 апреля 2018 года № 157-па "О бюджетных инвестициях в объект капитального строительства собственности Приморского края "Реконструкция объекта пожарной охраны (пожарного депо) пожарной части 15 отряда противопожарной службы </w:t>
        <w:br/>
        <w:t>Приморского края по охране Лазовского муниципального район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от 24 апреля 2018 года № 185-па "Об утверждении распределения субсидий из краевого бюджета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 на 2018 год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апреля 2018 года № 198-па "О бюджетных инвестициях в объект капитального строительства собственности Приморского края "Строительство пристройки к зданию </w:t>
        <w:br/>
        <w:t xml:space="preserve">краевого государственного бюджетного учреждения здравоохранения </w:t>
        <w:br/>
        <w:t xml:space="preserve">"Госпиталь для ветеранов войн", в том числе проектно-изыскательские </w:t>
        <w:br/>
        <w:t>работ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8 мая 2018 года № 217-па "О распределении субсидий из краевого бюджета бюджетам </w:t>
        <w:br/>
        <w:t xml:space="preserve">муниципальных образований Приморского края на капитальный ремонт зданий муниципальных общеобразовательных учреждений Приморского края в </w:t>
        <w:br/>
        <w:t>2018 году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23 мая </w:t>
        <w:br/>
        <w:t xml:space="preserve">2018 № 239-па "Об утверждении государственной программы Приморского края "Патриотическое воспитание граждан, реализация государственной </w:t>
        <w:br/>
        <w:t xml:space="preserve">национальной политики и развитие институтов гражданского общества на </w:t>
        <w:br/>
        <w:t>территории Приморского края" на 2018 - 2021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от 06 июня 2018 года № 263-па "О распределении субсидий из краевого бюджета бюджетам </w:t>
        <w:br/>
        <w:t xml:space="preserve">муниципальных образований Приморского края на строительство, </w:t>
        <w:br/>
        <w:t xml:space="preserve">реконструкцию, ремонт объектов культуры (в том числе проектно-изыскательские работы), находящихся в муниципальной собственности, и </w:t>
        <w:br/>
        <w:t xml:space="preserve">приобретение объектов культуры для муниципальных нужд на </w:t>
        <w:br/>
        <w:t>2018 - 2019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25 октября </w:t>
        <w:br/>
        <w:t xml:space="preserve">2018 года № 504-па "О предоставлении государственному автономному </w:t>
        <w:br/>
        <w:t xml:space="preserve">учреждению "Центр спортивной подготовки-школа высшего спортивного </w:t>
        <w:br/>
        <w:t xml:space="preserve">мастерства" субсидии на осуществление капитальных вложений в объект </w:t>
        <w:br/>
        <w:t xml:space="preserve">капитального строительства собственности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Реконструкция спорткомплекса "Олимпиец" (пристройка 2-х спортивных залов и гостиницы на 70 человек) г. Владивосток, по адресу: г. Владивосток, ул. Батарейная, 2", в том числе проектно-изыскательские работ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1 ноября 2018 года № 516-па "О предоставлении бюджетных инвестиций";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pacing w:val="-2"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Приморского края "О детях войны в Приморском крае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иморского края "О предоставлении мер социальной поддержки педагогическим работникам краевых государственных и муниципальных </w:t>
        <w:br/>
        <w:t>образовательных организаций Приморского края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 Приморского края "Об обеспечении бесплатным питанием детей, обучающихся в муниципальных общеобразовательных организациях </w:t>
        <w:br/>
        <w:t>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 (в части полномочий по обеспечению </w:t>
        <w:br/>
        <w:t xml:space="preserve">бесплатным питанием детей обучающихся в муниципальных </w:t>
        <w:br/>
        <w:t xml:space="preserve">общеобразовательных организациях, по предоставлению мер социальной </w:t>
        <w:br/>
        <w:t>поддержки молодых специалистов и педагогических работников, работающих в муниципальных образовательных организациях Приморского края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 предоставлении с</w:t>
      </w:r>
      <w:r>
        <w:rPr>
          <w:sz w:val="28"/>
          <w:szCs w:val="28"/>
        </w:rPr>
        <w:t>убсидии казенному предприятию Приморского края "Единая дирекция по строительству объектов на территории Приморского края" в целях восстановления его платежеспособ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 предоставлении субсидии </w:t>
      </w:r>
      <w:r>
        <w:rPr>
          <w:sz w:val="28"/>
          <w:szCs w:val="28"/>
        </w:rPr>
        <w:t xml:space="preserve">из краевого бюджета акционерному обществу "Корпорация развития Дальнего Востока" на финансовое обеспечение затрат, связанных с созданием объектов инфраструктуры территорий опережающего социально-экономического развития Примо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  Приморского края </w:t>
        <w:tab/>
        <w:tab/>
        <w:tab/>
        <w:tab/>
        <w:tab/>
        <w:tab/>
        <w:tab/>
        <w:tab/>
        <w:t>А.И. Кост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D2569C694F0CF5919FE54BE11E7E8444ACC3062F84C8C51B83E597A22D0D9F39ACAEA97F82B8ED82AF1ECs2f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Сафина Мария Андреевна</cp:lastModifiedBy>
  <cp:lastPrinted>2018-10-07T13:02:00Z</cp:lastPrinted>
  <dcterms:modified xsi:type="dcterms:W3CDTF">2018-11-19T06:57:00Z</dcterms:modified>
  <cp:revision>5</cp:revision>
  <dc:subject/>
  <dc:title>ПЕРЕЧЕНЬ</dc:title>
</cp:coreProperties>
</file>