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</w:r>
          </w:p>
        </w:tc>
        <w:tc>
          <w:tcPr>
            <w:tcW w:w="3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ект внесен Губернатором Приморского края 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добрении предложения о продаже многофункциональных гостиничных комплексов </w:t>
              <w:br/>
              <w:t xml:space="preserve">(класс 5 звезд) курортного типа в районе м. Бурный г. Владивосто-ка и делового типа в районе </w:t>
              <w:br/>
              <w:t>ул. Корабельная Набережная, 6 в г. Владивосток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В соответствии со статьей 29 Устава Приморского края 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Одобрить предложение о продаже </w:t>
      </w:r>
      <w:r>
        <w:rPr>
          <w:szCs w:val="28"/>
        </w:rPr>
        <w:t xml:space="preserve">многофункциональных гостиничных комплексов (класс 5 звезд) курортного типа в районе м. Бурный г. Владивостока и делового типа в районе ул. Корабельная Набережная, 6 в </w:t>
        <w:br/>
        <w:t>г. Владивостоке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настоящее постановление Губернатору Приморского кр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11:00Z</dcterms:created>
  <dc:creator>user</dc:creator>
  <dc:description/>
  <cp:keywords/>
  <dc:language>en-US</dc:language>
  <cp:lastModifiedBy>Пятышина Ольга Тимофеевна</cp:lastModifiedBy>
  <cp:lastPrinted>2018-11-26T09:23:00Z</cp:lastPrinted>
  <dcterms:modified xsi:type="dcterms:W3CDTF">2018-11-26T00:35:00Z</dcterms:modified>
  <cp:revision>15</cp:revision>
  <dc:subject/>
  <dc:title> </dc:title>
</cp:coreProperties>
</file>