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6918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постановления Законо-дательного Собрания Приморского края "</w:t>
            </w:r>
            <w:r>
              <w:rPr>
                <w:szCs w:val="28"/>
              </w:rPr>
              <w:t xml:space="preserve">Об одобрении предложения о продаже многофункциональных гостиничных комплексов </w:t>
              <w:br/>
              <w:t xml:space="preserve">(класс 5 звезд) курортного типа в районе м. Бурный г. Владивостока и делового типа в районе </w:t>
              <w:br/>
              <w:t xml:space="preserve">ул. Корабельная Набережная, 6 в </w:t>
              <w:br/>
              <w:t>г. Владивостоке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внесенный Губернатором Приморского края проект постановления Законодательного Собрания Приморского края "</w:t>
      </w:r>
      <w:r>
        <w:rPr>
          <w:szCs w:val="28"/>
        </w:rPr>
        <w:t xml:space="preserve">Об одобрении предложения о продаже многофункциональных гостиничных комплексов (класс 5 звезд) курортного типа в районе м. Бурный  </w:t>
        <w:br/>
        <w:t xml:space="preserve">г. Владивостока и делового типа в районе ул. Корабельная Набережная, 6 в </w:t>
        <w:br/>
        <w:t>г. Владивостоке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>1.Согласиться с проектом постановления Законодательного Собрания Приморского края "</w:t>
      </w:r>
      <w:r>
        <w:rPr>
          <w:szCs w:val="28"/>
        </w:rPr>
        <w:t xml:space="preserve">Об одобрении предложения о продаже многофункциональных гостиничных комплексов (класс 5 звезд) курортного типа в районе м. Бурный г. Владивостока и делового типа в районе </w:t>
        <w:br/>
        <w:t>ул. Корабельная Набережная, 6 в г. Владивостоке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указанный проект постановления Законодательного Собрания на очередном заседании Законодательного Собрания 28 ноября </w:t>
        <w:br/>
        <w:t>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ключить в повестку дня очередного заседания Законодательного Собрания 28 ноября 2018 года дополнительный вопрос "</w:t>
      </w:r>
      <w:r>
        <w:rPr>
          <w:szCs w:val="28"/>
        </w:rPr>
        <w:t xml:space="preserve">Об одобрении предложения о продаже многофункциональных гостиничных комплексов </w:t>
        <w:br/>
        <w:t>(класс 5 звезд) курортного типа в районе м. Бурный г. Владивостока и делового типа в районе ул. Корабельная Набережная, 6 в г. Владивостоке"</w:t>
      </w:r>
      <w:r>
        <w:rPr/>
        <w:t>;</w:t>
      </w:r>
    </w:p>
    <w:p>
      <w:pPr>
        <w:pStyle w:val="Header"/>
        <w:ind w:firstLine="720"/>
        <w:jc w:val="both"/>
        <w:rPr/>
      </w:pPr>
      <w:r>
        <w:rPr/>
        <w:t>принять вышеназванный проект постановления Законодательного Собрания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8-11-23T14:27:00Z</cp:lastPrinted>
  <dcterms:modified xsi:type="dcterms:W3CDTF">2018-11-26T00:42:00Z</dcterms:modified>
  <cp:revision>46</cp:revision>
  <dc:subject/>
  <dc:title> </dc:title>
</cp:coreProperties>
</file>