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конодательных актов Приморского края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длежащих признанию утратившими силу, изменению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становлению или принятию в связи с принятием проек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а Приморского края </w:t>
      </w:r>
      <w:bookmarkStart w:id="0" w:name="OLE_LINK3"/>
      <w:r>
        <w:rPr>
          <w:sz w:val="28"/>
          <w:szCs w:val="28"/>
          <w:lang w:val="ru-RU"/>
        </w:rPr>
        <w:t>«О внесении изменений в отдельны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дательные акты Приморского края в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ирования земельных отношений</w:t>
      </w:r>
      <w:bookmarkEnd w:id="0"/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проекта закона Приморского края «О внесении изменений                в отдельные законодательные акты Приморского края в области регулирования земельных отношений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1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отношений Приморского края                                                            А.В.Железный 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567" w:right="709" w:hanging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6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26:00Z</dcterms:created>
  <dc:creator>GEG</dc:creator>
  <dc:description/>
  <dc:language>en-US</dc:language>
  <cp:lastModifiedBy>Гончарук Лилия Александровна</cp:lastModifiedBy>
  <cp:lastPrinted>2018-11-23T12:21:00Z</cp:lastPrinted>
  <dcterms:modified xsi:type="dcterms:W3CDTF">2018-11-26T01:26:00Z</dcterms:modified>
  <cp:revision>2</cp:revision>
  <dc:subject/>
  <dc:title>СВЕДЕНИЯ</dc:title>
</cp:coreProperties>
</file>