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86749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28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регулирования земельных отношений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 в области регулирования земельных отношений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ный врио Губернатора Приморского края в Законодательное Собрание Приморского края в качестве законодательной инициативы </w:t>
        <w:br/>
        <w:t>(от 26.11.2018 № 556-ПР),</w:t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>предусматривающий: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дачу полномочий по предоставлению земельных участков, государственная собственность на которые не разграничена, расположенных в границах Владивостокского и Артемовского городских округов, Надеждинского и Шкотовского муниципальных районов Приморского края на уровень соответствующих муниципальных образований,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ходный период с 01.01.2019 по 01.05.2019 в части осуществления полномочий по распоряжению земельными участками, государственная собственность на которые не разграничена, на территории Владивостокского городского округа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области регулирования земельных отношений" </w:t>
      </w:r>
      <w:r>
        <w:rPr/>
        <w:t>на очередном заседании Законодательного Собрания Приморского края в ноябре 2018 года дополнительным вопрос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отдельные законодательные акты Приморского края в области регулирования земельных отношений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, для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39:00Z</dcterms:created>
  <dc:creator>Лапшина</dc:creator>
  <dc:description/>
  <cp:keywords/>
  <dc:language>en-US</dc:language>
  <cp:lastModifiedBy>Яцук Марина Валентиновна</cp:lastModifiedBy>
  <cp:lastPrinted>2018-11-27T08:18:00Z</cp:lastPrinted>
  <dcterms:modified xsi:type="dcterms:W3CDTF">2018-11-26T22:23:00Z</dcterms:modified>
  <cp:revision>14</cp:revision>
  <dc:subject/>
  <dc:title> </dc:title>
</cp:coreProperties>
</file>