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7180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2625-7 "О внесении изменений в Закон Российской Федерации</w:t>
        <w:br/>
        <w:t>"О занятости населения в Российской Федерации" в части повышения гарантий граждан, имеющих право на получение пособия по безработиц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64208-7 "О внесении изменения в Федеральный закон</w:t>
        <w:br/>
        <w:t>"О ветеранах" (о распространении статуса ветерана боевых действий</w:t>
        <w:br/>
        <w:t>на военнослужащих Вооруженных сил СССР, направлявшихся</w:t>
        <w:br/>
        <w:t>в Чехословакию с 21 августа по ноябрь 1968 года в составе войск государств – участников Организации Варшавского Договор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0403-7 "О внесении изменений в статью 15 Закона Российской Федерации" и статью 4 Федерального закона "О социальных гарантиях гражданам, подвергшимся радиационному воздействию вследствие ядерных испытания на Семипалатинском полигон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62612-7 "О внесении изменений в статью 33 Закона Российской Федерации "О занятости населения в Российской Федерации" в части установления норматива ежегодной индексации пособий по безработице</w:t>
        <w:br/>
        <w:t>в размере не ниже прогнозируемого уровня инфля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2577-7 "О внесении изменений в Закон Российской Федерации"</w:t>
        <w:br/>
        <w:t>в части увеличения общего периода выплаты пособия по безработиц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5928-7 "О внесении изменений в статью 92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3140-7 "О внесении изменений в отдельные законодательные акты Российской Федерации в части государственной регистрации рождения ребенка, в результате применения вспомогательных репродуктивных технолог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62270-7 "О внесении изменения в Федеральный закон "О качестве и безопасности пищевых продуктов" (в части требований к изъятию</w:t>
        <w:br/>
        <w:t>из оборота некачественных и опасных пищевых продуктов, материалов</w:t>
        <w:br/>
        <w:t>и издел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290-7 "Об уполномоченном по правам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293-7 "О внесении изменений в отдельные законодательные акты Российской Федерации в связи с принятием Федерального закона</w:t>
        <w:br/>
        <w:t>"Об уполномоченном по правам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48432-7 "О внесении изменений в статью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Музейном фонде Российской Федерации и музеях в Российской Федерации" и статью 6 Водного кодекс Российской Федерации" (в части установления порядка доступа к водным объектам, расположенным</w:t>
        <w:br/>
        <w:t>в границах территорий музеев заповедников либо прилегающих</w:t>
        <w:br/>
        <w:t>к их границам территор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318-7 "Об ожидаемом периоде выплаты накопительной пенсии на 2019 год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6323-7 "О внесении изменений в Федеральный закон</w:t>
        <w:br/>
        <w:t>О ветеранах" и отдельные законодательные акты Российской Федерации"</w:t>
        <w:br/>
        <w:t>(о предоставлении единых прав и мер социальной поддержки участников Великой Отечественной войны лицам, указанным в подпункте "з" подпункта 1 пункта 1 статьи 2 Федерального закона "О ветеранах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4369-7 "О внесении изменений в статью 17 Федерального закона "Об обязательном пенсионном страховании в Российской Федерации "</w:t>
        <w:br/>
        <w:t>(о расширении перечня доходов бюджета Пенсионного фонда Российской Федерации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hanging="898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10-30T08:57:00Z</cp:lastPrinted>
  <dcterms:modified xsi:type="dcterms:W3CDTF">2018-11-22T06:56:00Z</dcterms:modified>
  <cp:revision>79</cp:revision>
  <dc:subject/>
  <dc:title> </dc:title>
</cp:coreProperties>
</file>