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8 ГОД И </w:t>
      </w:r>
    </w:p>
    <w:p>
      <w:pPr>
        <w:pStyle w:val="Header"/>
        <w:jc w:val="center"/>
        <w:rPr/>
      </w:pPr>
      <w:r>
        <w:rPr>
          <w:b/>
        </w:rPr>
        <w:t>ПЛАНОВЫЙ ПЕРИОД 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7, № 45, стр. 2; 2018, № 51, стр. 2, № 60, стр. 2, № 68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)общий объем доходов краевого бюджета - в сумме</w:t>
        <w:br/>
        <w:t xml:space="preserve">107527441633,23 рубля, в том числе объем межбюджетных трансфертов, получаемых из других бюджетов бюджетной системы Российской Федерации, - в сумме 27274682840,46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08413507077,66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886065444,43 рубля;";</w:t>
      </w:r>
    </w:p>
    <w:p>
      <w:pPr>
        <w:pStyle w:val="Normal"/>
        <w:ind w:firstLine="708"/>
        <w:jc w:val="both"/>
        <w:rPr/>
      </w:pPr>
      <w:bookmarkStart w:id="3" w:name="OLE_LINK6"/>
      <w:bookmarkStart w:id="4" w:name="OLE_LINK2"/>
      <w:bookmarkEnd w:id="3"/>
      <w:bookmarkEnd w:id="4"/>
      <w:r>
        <w:rPr>
          <w:szCs w:val="28"/>
        </w:rPr>
        <w:t>б)пункты 2-5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)общий объем расходов краевого бюджета на 2019 год - в сумме 95594823431,84 рубля, в том числе условно утвержденные расходы - в сумме 2005529166,97 рубля, на 2020 год - в сумме 97303792432,28 рубля, в том числе условно утвержденные расходы - в сумме 3840067615,9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19 год - в сумме 878727702,64 рубля, размер профицита на 2020 год - в сумме</w:t>
        <w:br/>
        <w:t>749827181,42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на </w:t>
        <w:br/>
        <w:t xml:space="preserve">2019 год и верхний предел государственного внутреннего долга Приморского края на 1 января 2020 года - в сумме 4413974989,85 рубля, в том числе верхний предел долга по государственным гарантиям Приморского </w:t>
        <w:br/>
        <w:t>края -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на </w:t>
        <w:br/>
        <w:t xml:space="preserve">2020 год и верхний предел государственного внутреннего долга Приморского края на 1 января 2021 года - в сумме 3664147808,43 рубля, в том числе верхний предел долга по государственным гарантиям Приморского </w:t>
        <w:br/>
        <w:t>края - 0,00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1543095471,62" заменить цифрами "11503179145,72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13051342457,53" заменить цифрами "12880472057,53";</w:t>
      </w:r>
    </w:p>
    <w:p>
      <w:pPr>
        <w:pStyle w:val="Normal"/>
        <w:ind w:firstLine="709"/>
        <w:jc w:val="both"/>
        <w:rPr>
          <w:szCs w:val="28"/>
        </w:rPr>
      </w:pPr>
      <w:bookmarkStart w:id="5" w:name="OLE_LINK6"/>
      <w:bookmarkStart w:id="6" w:name="OLE_LINK2"/>
      <w:bookmarkEnd w:id="5"/>
      <w:bookmarkEnd w:id="6"/>
      <w:r>
        <w:rPr>
          <w:szCs w:val="28"/>
        </w:rPr>
        <w:t>3)часть 7 статьи 9 дополнить пунктами 27 и 2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27)акционерному обществу "Корпорация развития Дальнего Востока" на финансовое обеспечение затрат, связанных с созданием объектов инфраструктуры территорий опережающего социально-экономического развит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казенному предприятию Приморского края "Единая дирекция по строительству объектов на территории Приморского края" - в целях восстановления платежеспособности предприяти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часть 1 статьи 22 дополнить пунктом 11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3"/>
          <w:szCs w:val="28"/>
          <w:lang w:eastAsia="en-US"/>
        </w:rPr>
        <w:t>"11)</w:t>
      </w:r>
      <w:r>
        <w:rPr>
          <w:rFonts w:eastAsia="Calibri"/>
          <w:szCs w:val="28"/>
          <w:lang w:eastAsia="en-US"/>
        </w:rPr>
        <w:t>направление средств, дополнительно выделенных Приморскому краю из федерального бюджета и не предусмотренных настоящим Законом, на основании решения Администрации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7" w:name="OLE_LINK3"/>
      <w:r>
        <w:rPr>
          <w:szCs w:val="28"/>
        </w:rPr>
        <w:t>12)приложение 15 к Закону изложить в редакции приложения 8 к настоящему Закону;</w:t>
      </w:r>
      <w:bookmarkEnd w:id="7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5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таблицу 8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таблицу 13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7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)таблицу 18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е)дополнить таблицей 23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ж)дополнить таблицей 24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28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приложение 30 к Закону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31 к Закону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приложение 34 к Закону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приложение 35 к Закону изложить в редакции приложения 22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8" w:name="OLE_LINK1"/>
      <w:bookmarkStart w:id="9" w:name="OLE_LINK1"/>
      <w:bookmarkEnd w:id="9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Cs w:val="28"/>
        </w:rPr>
        <w:t>Временно исполняющий обязанност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Губернатора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8-11-26T11:41:00Z</cp:lastPrinted>
  <dcterms:modified xsi:type="dcterms:W3CDTF">2018-11-26T01:43:00Z</dcterms:modified>
  <cp:revision>98</cp:revision>
  <dc:subject/>
  <dc:title/>
</cp:coreProperties>
</file>