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24407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б отчете Контрольно-счетной палаты Приморского края о контрольном мероприят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"Камеральная проверка годового отчета об исполнении бюджет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Нагорненского сельского поселени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ожарского муниципального района за 2017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отчет </w:t>
      </w:r>
      <w:r>
        <w:rPr>
          <w:szCs w:val="24"/>
        </w:rPr>
        <w:t>Контрольно-счетной палаты Приморского края</w:t>
      </w:r>
      <w:r>
        <w:rPr>
          <w:color w:val="FF0000"/>
          <w:szCs w:val="24"/>
        </w:rPr>
        <w:t xml:space="preserve"> </w:t>
      </w:r>
      <w:r>
        <w:rPr>
          <w:szCs w:val="28"/>
        </w:rPr>
        <w:t>о контрольном мероприят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"Камеральная проверка годового отчета об исполнении бюджета Нагорненского сельского поселения Пожарского муниципального района за 2017 год", проведенном на основании пункта 3 части 4 статьи 136 Бюджетного кодекса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отчет </w:t>
      </w:r>
      <w:r>
        <w:rPr>
          <w:szCs w:val="28"/>
        </w:rPr>
        <w:t>о контрольном мероприятии "Камеральная проверка годового отчета об исполнении бюджета Нагорненского сельского поселения Пожарского муниципального района за 2017 год", представленный Контрольно-счетной палатой Приморского кра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Normal"/>
        <w:ind w:firstLine="709"/>
        <w:jc w:val="both"/>
        <w:rPr/>
      </w:pPr>
      <w:r>
        <w:rPr/>
        <w:t xml:space="preserve">1)бюджет </w:t>
      </w:r>
      <w:r>
        <w:rPr>
          <w:szCs w:val="28"/>
        </w:rPr>
        <w:t xml:space="preserve">Нагорненского сельского поселения Пожарского муниципального района Приморского края </w:t>
      </w:r>
      <w:r>
        <w:rPr/>
        <w:t xml:space="preserve">на 2017 год и плановый период 2018 и 2019 годов </w:t>
      </w:r>
      <w:r>
        <w:rPr>
          <w:szCs w:val="28"/>
        </w:rPr>
        <w:t>(далее - бюджет поселения)</w:t>
      </w:r>
      <w:r>
        <w:rPr/>
        <w:t xml:space="preserve"> </w:t>
      </w:r>
      <w:r>
        <w:rPr>
          <w:szCs w:val="28"/>
        </w:rPr>
        <w:t>утвержден:</w:t>
      </w:r>
    </w:p>
    <w:p>
      <w:pPr>
        <w:pStyle w:val="Style61"/>
        <w:widowControl/>
        <w:ind w:firstLine="677"/>
        <w:rPr/>
      </w:pPr>
      <w:r>
        <w:rPr>
          <w:sz w:val="28"/>
          <w:szCs w:val="28"/>
        </w:rPr>
        <w:t>на 2017 год: сбалансированный по доходам и расходам - </w:t>
        <w:br/>
        <w:t>в сумме 1 237,0 тыс. рублей;</w:t>
      </w:r>
    </w:p>
    <w:p>
      <w:pPr>
        <w:pStyle w:val="Style61"/>
        <w:widowControl/>
        <w:spacing w:before="5" w:after="0"/>
        <w:ind w:firstLine="677"/>
        <w:rPr/>
      </w:pPr>
      <w:r>
        <w:rPr>
          <w:sz w:val="28"/>
          <w:szCs w:val="28"/>
        </w:rPr>
        <w:t>на 2018 и 2019 годы: прогнозируемый объем доходов и расходов - в сумме 1 212,0 тыс. рублей на каждый год, без дефицита.</w:t>
      </w:r>
    </w:p>
    <w:p>
      <w:pPr>
        <w:pStyle w:val="Style61"/>
        <w:widowControl/>
        <w:spacing w:before="10" w:after="0"/>
        <w:rPr>
          <w:sz w:val="28"/>
          <w:szCs w:val="28"/>
        </w:rPr>
      </w:pPr>
      <w:r>
        <w:rPr>
          <w:sz w:val="28"/>
          <w:szCs w:val="28"/>
        </w:rPr>
        <w:t>С учетом пяти корректировок доходы и расходы бюджета поселения на 2017 год увеличились на 375,6 тыс. рублей, или на 30,4 процента;</w:t>
      </w:r>
    </w:p>
    <w:p>
      <w:pPr>
        <w:pStyle w:val="Style61"/>
        <w:widowControl/>
        <w:spacing w:before="10" w:after="0"/>
        <w:rPr>
          <w:sz w:val="28"/>
          <w:szCs w:val="28"/>
        </w:rPr>
      </w:pPr>
      <w:r>
        <w:rPr>
          <w:sz w:val="28"/>
          <w:szCs w:val="28"/>
        </w:rPr>
        <w:t>увеличение доходов произошло за счет безвозмездных поступлений;</w:t>
      </w:r>
    </w:p>
    <w:p>
      <w:pPr>
        <w:pStyle w:val="Style61"/>
        <w:widowControl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ная сумма доходов бюджета поселения составила </w:t>
        <w:br/>
        <w:t>1 612,6 тыс. рублей, в том числе:</w:t>
      </w:r>
    </w:p>
    <w:p>
      <w:pPr>
        <w:pStyle w:val="Style61"/>
        <w:widowControl/>
        <w:spacing w:before="10" w:after="0"/>
        <w:rPr/>
      </w:pPr>
      <w:r>
        <w:rPr>
          <w:sz w:val="28"/>
          <w:szCs w:val="28"/>
        </w:rPr>
        <w:t>безвозмездные поступления -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90,6 тыс. рублей, или </w:t>
        <w:br/>
        <w:t>86,2 процента от общей суммы доходов;</w:t>
      </w:r>
    </w:p>
    <w:p>
      <w:pPr>
        <w:pStyle w:val="Style61"/>
        <w:widowControl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- в сумме 222,0 тыс. рублей, или </w:t>
        <w:br/>
        <w:t>13,8 процента от общей суммы доходов;</w:t>
      </w:r>
    </w:p>
    <w:p>
      <w:pPr>
        <w:pStyle w:val="Style61"/>
        <w:widowControl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ная сумма расходов бюджета поселения составила </w:t>
        <w:br/>
        <w:t>1 612,6 тыс. рублей;</w:t>
      </w:r>
    </w:p>
    <w:p>
      <w:pPr>
        <w:pStyle w:val="Style61"/>
        <w:widowControl/>
        <w:spacing w:before="10" w:after="0"/>
        <w:rPr>
          <w:sz w:val="28"/>
          <w:szCs w:val="28"/>
        </w:rPr>
      </w:pPr>
      <w:r>
        <w:rPr>
          <w:sz w:val="28"/>
          <w:szCs w:val="28"/>
        </w:rPr>
        <w:t>бюджет поселения остался сбалансированным по доходам и расходам;</w:t>
      </w:r>
    </w:p>
    <w:p>
      <w:pPr>
        <w:pStyle w:val="Normal"/>
        <w:autoSpaceDE w:val="false"/>
        <w:ind w:firstLine="709"/>
        <w:jc w:val="both"/>
        <w:rPr/>
      </w:pPr>
      <w:r>
        <w:rPr/>
        <w:t>2)исполнение</w:t>
      </w:r>
      <w:r>
        <w:rPr>
          <w:szCs w:val="28"/>
        </w:rPr>
        <w:t xml:space="preserve"> бюджета поселения за 2017 год составил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доходам - в сумме 1</w:t>
      </w:r>
      <w:r>
        <w:rPr>
          <w:szCs w:val="28"/>
          <w:lang w:val="en-US"/>
        </w:rPr>
        <w:t> </w:t>
      </w:r>
      <w:r>
        <w:rPr>
          <w:szCs w:val="28"/>
        </w:rPr>
        <w:t>658,4 тыс. рублей, или 102,8 процента от утвержденных показателей (1 612,6 тыс. рублей)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езвозмездные поступления исполнены в полном объеме в сумме 1390,6 тыс. рублей;</w:t>
      </w:r>
    </w:p>
    <w:p>
      <w:pPr>
        <w:pStyle w:val="Style61"/>
        <w:widowControl/>
        <w:spacing w:before="10" w:after="0"/>
        <w:rPr/>
      </w:pPr>
      <w:r>
        <w:rPr>
          <w:sz w:val="28"/>
          <w:szCs w:val="28"/>
        </w:rPr>
        <w:t>налоговые и неналоговые доходы исполнены в сумме 267,8 тыс. рублей, или 120,6 процента от утвержденной суммы (222,0 тыс. рублей);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</w:rPr>
        <w:t>по расходам - в сумме 1</w:t>
      </w:r>
      <w:r>
        <w:rPr>
          <w:szCs w:val="28"/>
          <w:lang w:val="en-US"/>
        </w:rPr>
        <w:t> </w:t>
      </w:r>
      <w:r>
        <w:rPr>
          <w:szCs w:val="28"/>
        </w:rPr>
        <w:t>658,2 тыс. рублей, или 102,8 процента от утвержденных показателей (1 612,6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недоимка в местный бюджет по налоговым доходам за 2017 год увеличилась на 106,3 тыс. рублей и составила 454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налогу на имущество физических лиц - на 94,7 тыс. рублей </w:t>
        <w:br/>
        <w:t>(с 229,4 тыс. рублей до 324,1 тыс. рубл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земельному налогу - на 11,6 тыс. рублей (с 119,1 тыс. рублей до 130,7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доимка в краевой бюджет по транспортному налогу увеличилась на 30,7 тыс. рублей (с 279,1 тыс. рублей до 309,8 тыс. рубл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нарушением в 2017 году условий Соглашения от 19.01.2017 № 24 "О мерах по повышению эффективности использования бюджетных средств и увеличению поступлений налоговых и неналоговых доходов бюджета Нагорненского сельского поселения Пожарского муниципального района Приморского края на 2017 год", департаментом финансов Приморского края принято решение о сокращении предоставления межбюджетных трансфертов из краевого бюджета бюджету поселения на 2018 год в сумме 83,1 тыс. рублей;</w:t>
      </w:r>
    </w:p>
    <w:p>
      <w:pPr>
        <w:pStyle w:val="Style81"/>
        <w:widowControl/>
        <w:spacing w:lineRule="exact" w:line="307"/>
        <w:ind w:right="14" w:firstLine="672"/>
        <w:rPr/>
      </w:pPr>
      <w:r>
        <w:rPr>
          <w:sz w:val="28"/>
          <w:szCs w:val="28"/>
        </w:rPr>
        <w:t>4)при проверке соблюдения требований к порядку составления и предоставления годовой бюджетной отчетности поселения за 2017 год</w:t>
      </w:r>
      <w:r>
        <w:rPr>
          <w:iCs/>
          <w:sz w:val="28"/>
          <w:szCs w:val="28"/>
        </w:rPr>
        <w:t xml:space="preserve"> выявлены отдельные наруш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ее составу и содержанию; </w:t>
      </w:r>
    </w:p>
    <w:p>
      <w:pPr>
        <w:pStyle w:val="Style61"/>
        <w:widowControl/>
        <w:rPr/>
      </w:pPr>
      <w:r>
        <w:rPr>
          <w:iCs/>
          <w:sz w:val="28"/>
          <w:szCs w:val="28"/>
        </w:rPr>
        <w:t>5)</w:t>
      </w:r>
      <w:r>
        <w:rPr>
          <w:sz w:val="28"/>
          <w:szCs w:val="28"/>
        </w:rPr>
        <w:t>Кредиты в 2017 году администрацией Нагорненского сельского поселения в местный бюджет не привлекались.</w:t>
      </w:r>
    </w:p>
    <w:p>
      <w:pPr>
        <w:pStyle w:val="Style91"/>
        <w:widowControl/>
        <w:ind w:left="734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й долг на 01.01.2018 в сельском поселении отсутству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ставе источников финансирования дефицита бюджета поселения отображены изменения остатков средств на счетах по учету средств бюджета по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кредиторская задолженность за 2017 год увеличилась на </w:t>
        <w:br/>
        <w:t>437,6 тыс. рублей (с 424,3 тыс. рублей до 861,9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ставе кредиторской задолженности 61,6 процента составляет задолженность за услуги теплоснабжения перед КГУП "Примтеплоэнерго" (530,6 тыс. рублей); в результате проведенной проверки установлено, что указанная сумма задолженности занижена на 105,4 тыс. рублей (согласно акту сверки взаимных расчетов за период с 01.01.2017 по 31.12.2017 задолженность составляет 636,0 тыс. рублей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олженность по платежам в бюджет по НДФЛ и страховым взносам составляет 275,2 тыс. рублей, или 31,9 процента от общей суммы кредиторской задолж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биторская задолженность за 2017 год увеличилась на </w:t>
        <w:br/>
        <w:t>105,9 тыс. рублей (с 407,8 тыс. рублей до 513,7 тыс. рубле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госрочные, просроченные дебиторская и кредиторская задолженности отсутствуют;</w:t>
      </w:r>
    </w:p>
    <w:p>
      <w:pPr>
        <w:pStyle w:val="Style51"/>
        <w:widowControl/>
        <w:tabs>
          <w:tab w:val="clear" w:pos="709"/>
          <w:tab w:val="left" w:pos="1142" w:leader="none"/>
        </w:tabs>
        <w:spacing w:lineRule="exact" w:line="307" w:before="10" w:after="0"/>
        <w:ind w:firstLine="667"/>
        <w:rPr/>
      </w:pPr>
      <w:r>
        <w:rPr>
          <w:sz w:val="28"/>
          <w:szCs w:val="28"/>
        </w:rPr>
        <w:t xml:space="preserve">7)в нарушение норм Бюджетного кодекса Российской Федерации (далее - БК РФ) и Положения "О бюджетном процессе и межбюджетных отношениях в Нагорненском сельском поселении", утвержденного решением муниципального комитета Нагорненского сельского поселения от 16.10.2013 № 97 (далее - Положение), при утверждении бюджета поселения не утвержден верхний предел муниципального внутреннего долга Нагорненского сельского поселения и (или) верхний предел муниципального внешнего долга Нагорненского сельского поселения по состоянию на </w:t>
        <w:br/>
        <w:t>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государственным гарантиям Нагорненского сельского поселения;</w:t>
      </w:r>
    </w:p>
    <w:p>
      <w:pPr>
        <w:pStyle w:val="Style61"/>
        <w:widowControl/>
        <w:spacing w:before="5" w:after="0"/>
        <w:ind w:firstLine="677"/>
        <w:rPr/>
      </w:pPr>
      <w:r>
        <w:rPr>
          <w:sz w:val="28"/>
          <w:szCs w:val="28"/>
        </w:rPr>
        <w:t xml:space="preserve">8)администрацией Нагорненского сельского поселения не внесены изменения в лимиты бюджетных обязательств и в сводную бюджетную роспись при произведении оплаты на основании судебного акта </w:t>
        <w:br/>
        <w:t>(расходы на обеспечение деятельности сельского дома культуры в сумме 183,3 тыс. рублей);</w:t>
      </w:r>
    </w:p>
    <w:p>
      <w:pPr>
        <w:pStyle w:val="Style61"/>
        <w:widowControl/>
        <w:spacing w:before="5" w:after="0"/>
        <w:ind w:firstLine="677"/>
        <w:rPr>
          <w:sz w:val="28"/>
          <w:szCs w:val="28"/>
        </w:rPr>
      </w:pPr>
      <w:r>
        <w:rPr>
          <w:sz w:val="28"/>
          <w:szCs w:val="28"/>
        </w:rPr>
        <w:t>в нарушение пункта 2 статьи 36 Положения не установлен Порядок составления и ведения сводной бюджетной росписи бюджета Нагорненского поселе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9)в нарушение статьи 264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БК РФ отдельным приложением к нормативному правовому акту муниципального комитета Нагорненского сельского поселения от 18.04.2018 № 86-НПА "Об утверждении отчета об исполнении бюджета Нагорненского сельского поселения за 2017 год" не утверждены источники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Рекомендовать администрации Нагорненского сельского поселения Пожар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е допускать роста недоимки и задолженности по налоговым платежам, кредиторской и дебиторской задолже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ь действенные меры по снижению недоимки и задолженности по налоговым платежам, кредиторской и дебиторской задолженнос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ь меры по устранению нарушений и недостатков, выявленных в ходе проверки Контрольно-счетной палаты Приморского края, и недопущению соответствующих нарушений при формировании проекта бюджета поселения на 2019 год и составлении бюджетной отчетности за 2018 год и последующие пери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облюдать требования Бюджетного кодекса Российской Федерации, муниципальных правовых актов, регламентирующих бюджетный процес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настоящее решение в администрацию Нагорненского сельского поселения Пожарского муниципального района, администрацию Пожарского муниципального района и в Контрольно-счетную палату Примор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8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03:00Z</dcterms:created>
  <dc:creator>Суровая Ю.А.</dc:creator>
  <dc:description/>
  <cp:keywords/>
  <dc:language>en-US</dc:language>
  <cp:lastModifiedBy>Евдокимова</cp:lastModifiedBy>
  <cp:lastPrinted>2018-11-20T15:32:00Z</cp:lastPrinted>
  <dcterms:modified xsi:type="dcterms:W3CDTF">2018-11-22T04:42:00Z</dcterms:modified>
  <cp:revision>62</cp:revision>
  <dc:subject/>
  <dc:title> </dc:title>
</cp:coreProperties>
</file>