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470754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Рассмотрев и обсудив проекты федеральных закон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546281-7 "О внесении изменений в Бюджетный кодекс Российской Федерации", внесенный Правительством Российской Федерации и принятый Государственной Думой Федерального Собрания Российской Федерации в первом чт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558296-7 "О внесении изменения в статью 333</w:t>
      </w:r>
      <w:r>
        <w:rPr>
          <w:vertAlign w:val="superscript"/>
        </w:rPr>
        <w:t>36</w:t>
      </w:r>
      <w:r>
        <w:rPr/>
        <w:t xml:space="preserve"> части второй Налогового кодекса Российской Федерации", внесенный Правительством Российской Федерации и принятый Государственной Думой Федерального Собрания Российской Федерации в первом чт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 xml:space="preserve">565669-7 "О внесении изменения в статью 136 части второй Бюджетного кодекса Российской Федерации в части изменения условий предоставления межбюджетных трансфертов из бюджетов субъектов Российской Федерации", внесенный депутатами Государственной Думы </w:t>
        <w:br/>
        <w:t>Ю.Г. Волковым, С.А. Вострецовым, И.И. Белековым, А.Ф. Тихомировым, И.Х. Зиннуровым, М.А. Ивановым, А.Г. Литовченк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573902-7 "О внесении изменений в Бюджетный кодекс Российской Федерации и отдельные законодательные акты Российской Федерации в целях совершенствования межбюджетных отношений", внесенный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574348-7 "О внесении изменений в отдельные законодательные акты Российской Федерации в связи с принятием Федерального закона "О внесении изменений в Бюджетный кодекс Российской Федерации и отдельные законодательные акты Российской Федерации в целях совершенствования межбюджетных отношений" (в части уточнения порядка предоставления субсидий из бюджетов субъектов Российской Федерации и местных бюджетов), внесенный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576583-7 "О внесении изменений в статью 284 части второй Налогового кодекса Российской Федерации" (в части перераспределения сумм налога между федеральным и региональным бюджетами), внесенный Верховным Советом Республики Хакас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579702-7 "О внесении изменения в статью 106 Бюджетного кодекса Российской Федерации" (в части применения предельного объема заимствований субъектов Российской Федерации, муниципальных заимствований), внесенный Законодательным Собранием Перм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581625-7 "О внесении изменений в Налоговый кодекс Российской Федерации и признании утратившими силу отдельных положений законодательных актов Российской Федерации" (в части изменения ставки налога на добавленную стоимость и тарифов страховых взносов на обязательное пенсионное страхование), внесенный депутатами Государственной Думы Н.В. Арефьевым, В.А. Ганзей, С.И. Казанковым,</w:t>
      </w:r>
      <w:r>
        <w:rPr>
          <w:szCs w:val="28"/>
        </w:rPr>
        <w:t xml:space="preserve"> </w:t>
      </w:r>
      <w:r>
        <w:rPr>
          <w:szCs w:val="24"/>
        </w:rPr>
        <w:t>комитет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540"/>
        <w:jc w:val="both"/>
        <w:rPr>
          <w:szCs w:val="28"/>
        </w:rPr>
      </w:pPr>
      <w:r>
        <w:rPr/>
        <w:t>1.</w:t>
      </w:r>
      <w:r>
        <w:rPr>
          <w:szCs w:val="28"/>
        </w:rPr>
        <w:t>Принять к сведению проекты федеральных законов: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№ </w:t>
      </w:r>
      <w:r>
        <w:rPr/>
        <w:t>546281-7 "О внесении изменений в Бюджетный кодекс Российской Федерации"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558296-7 "О внесении изменения в статью 333</w:t>
      </w:r>
      <w:r>
        <w:rPr>
          <w:vertAlign w:val="superscript"/>
        </w:rPr>
        <w:t>36</w:t>
      </w:r>
      <w:r>
        <w:rPr/>
        <w:t xml:space="preserve"> части второй Налогового кодекса Российской Федерации"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65669-7 "О внесении изменения в статью 136 части второй Бюджетного кодекса Российской Федерации в части изменения условий предоставления межбюджетных трансфертов из бюджетов субъектов Российской Федерации"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573902-7 "О внесении изменений в Бюджетный кодекс Российской Федерации и отдельные законодательные акты Российской Федерации в целях совершенствования межбюджетных отношений";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№ </w:t>
      </w:r>
      <w:r>
        <w:rPr/>
        <w:t>574348-7 "О внесении изменений в отдельные законодательные акты Российской Федерации в связи с принятием Федерального закона "О внесении изменений в Бюджетный кодекс Российской Федерации и отдельные законодательные акты Российской Федерации в целях совершенствования межбюджетных отношений"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576583-7 "О внесении изменений в статью 284 части второй Налогового кодекса Российской Федерации"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579702-7 "О внесении изменения в статью 106 Бюджетного кодекса Российской Федерации"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581625-7 "О внесении изменений в Налоговый кодекс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Blk3">
    <w:name w:val="blk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48:00Z</dcterms:created>
  <dc:creator>Printsec_a1</dc:creator>
  <dc:description/>
  <cp:keywords/>
  <dc:language>en-US</dc:language>
  <cp:lastModifiedBy>Шварцштеин</cp:lastModifiedBy>
  <cp:lastPrinted>2018-11-09T09:01:00Z</cp:lastPrinted>
  <dcterms:modified xsi:type="dcterms:W3CDTF">2018-11-22T00:13:00Z</dcterms:modified>
  <cp:revision>76</cp:revision>
  <dc:subject/>
  <dc:title> </dc:title>
</cp:coreProperties>
</file>