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837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Cs w:val="28"/>
              </w:rPr>
              <w:t>О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 xml:space="preserve"> законодательные инициативы Законодательной Думы Томской области по внесению в Государственную Думу Федерального Собрания Российской Федерации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проекта федерального закона "О внесении изменений в Бюджетны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lang w:val="ru-RU"/>
        </w:rPr>
        <w:t>проекта федерального закона "О внесении изменений в</w:t>
      </w:r>
      <w:r>
        <w:rPr>
          <w:szCs w:val="28"/>
          <w:lang w:val="ru-RU"/>
        </w:rPr>
        <w:t xml:space="preserve"> статью 2 Федерального закона "Об особенностях эмиссии и обращения государственных и муниципальных ценных бумаг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 xml:space="preserve"> законодательные инициативы Законодательной Думы Томской области по внесению в Государственную Думу Федерального Собрания Российской Федерации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проекта федерального закона "О внесении изменений в Бюджетны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lang w:val="ru-RU"/>
        </w:rPr>
        <w:t>проекта федерального закона "О внесении изменений в</w:t>
      </w:r>
      <w:r>
        <w:rPr>
          <w:szCs w:val="28"/>
          <w:lang w:val="ru-RU"/>
        </w:rPr>
        <w:t xml:space="preserve"> статью 2 Федерального закона "Об особенностях эмиссии и обращения государственных и муниципальных ценных бумаг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законодательные инициативы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ragraph">
                <wp:posOffset>-177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4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8-04-19T15:49:00Z</cp:lastPrinted>
  <dcterms:modified xsi:type="dcterms:W3CDTF">2018-11-22T00:37:00Z</dcterms:modified>
  <cp:revision>24</cp:revision>
  <dc:subject/>
  <dc:title> </dc:title>
</cp:coreProperties>
</file>