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412939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-ных организациях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внесенный временно исполняющим обязанности Губернатора Приморского края проект закона Приморского края </w:t>
        <w:br/>
        <w:t xml:space="preserve">"О субвенциях на обеспечение государственных гарантий реализации прав </w:t>
        <w:br/>
        <w:t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, подготовленный в целях доведения уровня заработной платы педагогических работников общеобразовательных организаций Приморского края до показателей, утвержденных Планом мероприятий ("дорожная карта") "Изменения в отраслях социальной сферы, направленные на повышение эффективности образования и наук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.Согласиться с проектом закона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</w:t>
        <w:br/>
        <w:t xml:space="preserve">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дополнительным вопросом проект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user</dc:creator>
  <dc:description/>
  <cp:keywords/>
  <dc:language>en-US</dc:language>
  <cp:lastModifiedBy>Михова</cp:lastModifiedBy>
  <cp:lastPrinted>2013-03-25T09:28:00Z</cp:lastPrinted>
  <dcterms:modified xsi:type="dcterms:W3CDTF">2018-11-23T01:44:00Z</dcterms:modified>
  <cp:revision>54</cp:revision>
  <dc:subject/>
  <dc:title> </dc:title>
</cp:coreProperties>
</file>