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93135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            "О субвенциях на обеспечение государственных гарантий реализа-ции прав на получение общедоступ-ного 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а также учитывая пункт 2 статьи 14 Закона Приморского края                      от 22 декабря 2008 года № 373-КЗ "О законодательной деятельности                             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комитет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1.Рассмотреть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о втором и третьем чтениях на очередном заседании Законодательного Собрания дополнительным вопросом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2 минуты.</w:t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8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1-22T09:30:00Z</dcterms:modified>
  <cp:revision>6</cp:revision>
  <dc:subject/>
  <dc:title> </dc:title>
</cp:coreProperties>
</file>