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72561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color w:val="000000"/>
                <w:spacing w:val="2"/>
              </w:rPr>
      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-щания</w:t>
            </w:r>
            <w:r>
              <w:rPr>
                <w:szCs w:val="28"/>
              </w:rPr>
              <w:t>" (второе, третье чтения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</w:t>
      </w:r>
      <w:r>
        <w:rPr>
          <w:color w:val="000000"/>
          <w:spacing w:val="2"/>
        </w:rPr>
        <w:t>О социальной поддержке граждан Российской Федерации, жилые помещения которых расположены на территории Приморского края                           в населенных пунктах вне зоны охвата цифрового эфирного телерадиове-щания</w:t>
      </w:r>
      <w:r>
        <w:rPr>
          <w:szCs w:val="28"/>
        </w:rPr>
        <w:t>", а также учитывая пункт 2 статьи 14 Закона Приморского края                      от 22 декабря 2008 года № 373-КЗ "О законодательной деятельности                              в Приморском крае", согласно которому по письменному обращению Губернатора Приморского края, могут быть приняты в целом после обсуждения в первом чтении законы Приморского края, комитет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color w:val="000000"/>
          <w:spacing w:val="2"/>
        </w:rPr>
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</w:r>
      <w:r>
        <w:rPr>
          <w:szCs w:val="28"/>
        </w:rPr>
        <w:t>" во втором и третьем чтениях на очередном заседании Законодательного Собрания дополнительным вопросом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2 минуты.</w:t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8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1-22T00:22:00Z</dcterms:modified>
  <cp:revision>5</cp:revision>
  <dc:subject/>
  <dc:title> </dc:title>
</cp:coreProperties>
</file>