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СОЦИАЛЬНОЙ ПОДДЕРЖКЕ ГРАЖДАН РОССИЙСКОЙ ФЕДЕРАЦИИ, ЖИЛЫЕ ПОМЕЩЕНИЯ КОТОРЫ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Ы НА ТЕРРИТОРИИ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АСЕЛЕННЫХ ПУНКТАХ ВНЕ ЗОНЫ ОХВАТА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ЦИФРОВОГО ЭФИРНОГО ТЕЛЕРАДИОВЕЩАНИ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ТАТЬЯ 1.</w:t>
      </w:r>
      <w:r>
        <w:rPr>
          <w:szCs w:val="28"/>
        </w:rPr>
        <w:t xml:space="preserve"> ПРЕДМЕТ РЕГУЛИРОВАНИЯ 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                              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граждан Российской Федерации, местом жительства которых являются жилые помещения, расположенные на территории Приморского края в населенных пунктах вне зоны охвата цифрового эфирного телерадиовещания (далее - жилое помещение), в виде компенсации расходов на приобретение комплекта оборудования приема телевизионного спутникового вещания, включающего: параболическую или иного типа приемную антенну, конвертер (малошумящий преобразователь принимаемого антенной сигнала в сигналы промежуточной частоты), ресивер (устройство преобразования сигналов промежуточной частоты в сигналы, непосредственно принимаемые телевизионным приемником) и его установку в указанном жилом помещении в целях обеспечения доступа к обязательным общедоступным телеканалам (далее - компенс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КОМПЕНСАЦИЯ И УСЛОВИЯ ЕЕ ПРЕДОСТАВЛЕНИЯ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1.Компенсация предоставляется следующим категориям граждан, местом жительства которых являются жилые помещения, занимаемые ими по договору социального найма или принадлежащие им на праве соб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ражданам, являющимся получателями пенсии, предоставляемой территориальными органами Пенсионного фонда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многодетным семья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малоимущим семьям или малоимущему одиноко проживающему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омпенсация предоставляется однократно в форме единовременной денежной выплаты в размере фактически понесенных расходов, но не более 6 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оживании в одном жилом помещении нескольких граждан, имеющих право на предоставление компенсации в соответствии с настоящим Законом, компенсация предоставляется по их выбору одному из них,</w:t>
      </w:r>
      <w:r>
        <w:rPr/>
        <w:t xml:space="preserve"> </w:t>
      </w:r>
      <w:r>
        <w:rPr>
          <w:szCs w:val="28"/>
        </w:rPr>
        <w:t>фактически понесшему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у гражданина в собственности нескольких жилых помещений компенсация предоставляется на приобретение и установку оборудования, указанного в статье 1 настоящего Закона, в одном жилом помещении, в котором он зарегистрирован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Перечень населенных пунктов вне зоны охвата цифрового эфирного телерадиовещания утверждается органом исполнительной власти Приморского края, уполномоченным осуществлять на территории Приморского края государственное управление в сфере информатизации и телекоммуникаций, управления информационными и телекоммуникационными ресурсам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Компенсация предоставля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Предоставление компенсации осуществляется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3. ПЕРИОД ПРЕДОСТАВЛЕНИЯ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компенсации осуществляется в отношении расходов, понесенных гражданами с 15 июля 2018 года по 31 декаб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указанные в статье 1 настоящего Закона, вправе обратиться за предоставлением компенсации не позднее 1 апреля 202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4. ФИНАНСИРОВАНИЕ КОМПЕНСАЦИИ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компенсации осуществляется за счет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ПОРЯДОК ВСТУПЛЕНИЯ В СИЛУ </w:t>
      </w:r>
    </w:p>
    <w:p>
      <w:pPr>
        <w:pStyle w:val="Normal"/>
        <w:widowControl w:val="false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5 июля 2018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1-23T00:35:00Z</dcterms:modified>
  <cp:revision>36</cp:revision>
  <dc:subject/>
  <dc:title> </dc:title>
</cp:coreProperties>
</file>