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7310225" r:id="rId2"/>
        </w:objec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1701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1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члена</w:t>
            </w:r>
            <w:r>
              <w:rPr/>
              <w:t xml:space="preserve"> Общественной палаты Приморского края от Законодательного Собрания Приморского края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оступившее обращение председателя Общественной палаты Приморского края Б.В. Ступницкого от 12.11.2018 № 337 о необходимости утверждения нового члена Общественной палаты Приморского края от Законодательного Собрания Приморского края в связи с прекращением полномочий члена Общественной палаты Приморского края от Законодательного Собрания Приморского края А.А. Черных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, чт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11 Закона Приморского края </w:t>
        <w:br/>
        <w:t xml:space="preserve">от 1 ноября 2013 года № 288-КЗ "Об Общественной палате Приморского края" в случае досрочного прекращения полномочий члена Общественной палаты Приморского края, утвержденного Законодательным Собранием Приморского края, Законодательное Собрание Приморского края в течение 30 дней со дня досрочного прекращения полномочий члена Общественной палаты утверждает новым членом Общественной палаты Приморского края одного из числа выдвинутых при формировании Общественной палаты в соответствии со </w:t>
      </w:r>
      <w:hyperlink r:id="rId4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данного Закона зарегистрированными на территории Приморского края некоммерческими организациями, в том числе региональными общественными объединениями, кандидатов в члены Общественной палаты Приморского края, но не вошедших ранее в состав Общественной палат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коммерческим организациям, выдвинувшим кандидатов в члены Общественной палаты Приморского края от Законодательного Собрания Приморского края, Управлением Министерства юстиции Российской Федерации по Приморскому краю (от 20.11.2018 № 25/3-21/5407) не выносились предупреждения о недопустимости осуществления экстремистской деятельности в соответствии с Федеральным законом от </w:t>
        <w:br/>
        <w:t>25 июля 2002 года № 114-ФЗ "О противодействии экстремистской деятельно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не представлено согласие для утверждения членом Общественной палаты Приморского края от Законодательного Собрания Приморского края (отказались от участия в процедуре утверждения) следующими кандидатами в члены Общественной  палаты Приморского края, ранее выдвинутыми некоммерческими организациями, зарегистрированными на территории Примор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ольшаковой Ксенией Вадимовной, выдвинутой Общественной организацией "Приморский Краевой Клуб Служебного Собаководств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етманом Павлом Николаевичем, выдвинутым Некоммерческим партнерством "Лига торговых предпринимателей";</w:t>
      </w:r>
    </w:p>
    <w:p>
      <w:pPr>
        <w:pStyle w:val="Normal"/>
        <w:ind w:firstLine="709"/>
        <w:jc w:val="both"/>
        <w:rPr/>
      </w:pPr>
      <w:r>
        <w:rPr>
          <w:szCs w:val="28"/>
        </w:rPr>
        <w:t>Ивашкиным Александром Владимировичем, выдвинутым Приморской региональной общественной организацией "Ассоциация выпускников ИШ ДВФУ-ДВГТУ-ДВП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дь Сергеем Владимировичем, выдвинутым Автономной некоммерческой организацией "Центр общественных процедур "Бизнес против коррупции" в Приморском крае";</w:t>
      </w:r>
    </w:p>
    <w:p>
      <w:pPr>
        <w:pStyle w:val="Normal"/>
        <w:ind w:firstLine="709"/>
        <w:jc w:val="both"/>
        <w:rPr/>
      </w:pPr>
      <w:r>
        <w:rPr>
          <w:szCs w:val="28"/>
        </w:rPr>
        <w:t>Николаевым Александром Николаевичем, выдвинутым Приморской ассоциацией автомобильных шко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ершиным Николаем Владимировичем, </w:t>
      </w:r>
      <w:r>
        <w:rPr>
          <w:szCs w:val="28"/>
        </w:rPr>
        <w:t>выдвинутым Некоммерческим партнерством "Союз ветеранов госбезопасности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яковым Игорем Михайловичем, выдвинутым Негосударственной некоммерческой организацией "Адвокатская палата Приморского кра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ушкаревым Сергеем Григорьевичем, выдвинутым Приморской региональной общественной организацией "Консультационный центр по вопросам миграции и межэтнических отношени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мотриковской Марией Владимировной, выдвинутой Общественной организацией "Приморская краевая Федерация физической культуры и спорта инвалидов опорно-двигательного аппарат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карупой Евгением Витальевичем, выдвинутым Региональной молодежной общественной организацией "Клуб молодых предпринимателей Приморского края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руководствуясь положениями </w:t>
      </w:r>
      <w:r>
        <w:rPr/>
        <w:t xml:space="preserve">статьи 9 данного </w:t>
      </w:r>
      <w:r>
        <w:rPr>
          <w:bCs/>
          <w:szCs w:val="28"/>
        </w:rPr>
        <w:t>Закона</w:t>
      </w:r>
      <w:r>
        <w:rPr>
          <w:szCs w:val="28"/>
        </w:rPr>
        <w:t>,</w:t>
      </w:r>
      <w:r>
        <w:rPr/>
        <w:t xml:space="preserve"> статьи 76 Регламента Законодательного Собрания Приморского края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</w:t>
      </w:r>
      <w:r>
        <w:rPr>
          <w:szCs w:val="28"/>
        </w:rPr>
        <w:t>ризнать возможным утверждение следующих кандидатов в члены Общественной палаты Приморского края от Законодательного Собра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10"/>
        <w:gridCol w:w="6439"/>
      </w:tblGrid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ейцева Валентина Владимировича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Территориально-соседской общиной коренных малочисленных народов Приморского края "Родник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шивковой Татьяны Сергеевны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Приморской региональной организацией профессионального союза работников Российской академии нау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вец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я Владимиро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бщественной организацией "Федерация виндсерфинга и кайтсерфинга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бедева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толия Викторо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Приморской краевой общественной организацией "Бюро региональных общественно-экологических компаний – ОО БРОК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вского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я Николае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Приморской Региональной Детско-юношеской Общественной Военно-патриотической организацией "Спецназ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 xml:space="preserve">Платоновой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 xml:space="preserve">Натальи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 xml:space="preserve">Петровны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Некоммерческим партнерством организаций Приморского края по содействию в улучшении обслуживания в сфере миграционных отношений "Центр содействия иммиграции по Приморскому краю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ябов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ия Николаевича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бщественной организацией "Ассоциация юристов Приморья"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Фионова Владимира Владимировича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Союзом организаций профсоюзов "Федерация профсоюзов Приморского края"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szCs w:val="28"/>
        </w:rPr>
        <w:t>.Рекомендовать Законодательному Собранию Приморского края внести в бюллетень для тайного голосования по утверждению членов Общественной палаты Приморского края от Законодательного Собрания Примор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ндрейцева Валентина Владими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шивкову Татьяну Сергеевну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равец Алексея Владими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Лебедева Анатолия Викто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овского Алексея Николае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тонову Наталью Петровну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ябова Евгения Николае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онова Владимира Владимиро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Приморского кра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–</w:t>
        <w:br/>
        <w:t>15 минут, из них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72A16839A74838812B479284D51CCC67C04FC5F089C58322B726F34FFF2A9DBEE63B69814DF522o5i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1:00Z</dcterms:created>
  <dc:creator>Лапшина</dc:creator>
  <dc:description/>
  <cp:keywords/>
  <dc:language>en-US</dc:language>
  <cp:lastModifiedBy>Яцук Марина Валентиновна</cp:lastModifiedBy>
  <cp:lastPrinted>2018-11-21T11:19:00Z</cp:lastPrinted>
  <dcterms:modified xsi:type="dcterms:W3CDTF">2018-11-22T05:14:00Z</dcterms:modified>
  <cp:revision>4</cp:revision>
  <dc:subject/>
  <dc:title> </dc:title>
</cp:coreProperties>
</file>