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мпенсации расходов по договору найма (поднайма) жилого помещения лицам, страдающим хронической почечной недоста-точностью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компенсации расходов по договору найма (поднайма) жилого помещения лицам, страдающим хронической почечной недостаточностью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декаб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1-21T03:35:00Z</dcterms:modified>
  <cp:revision>29</cp:revision>
  <dc:subject/>
  <dc:title/>
</cp:coreProperties>
</file>