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 проекту закона Приморского края "О признании утратившими силу законодательных актов Приморского края о Стратегии социально-экономического развития Приморского края до 2025 года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Принятие проекта закона Приморского края "О признании утратившими силу законодательных актов Приморского края о Стратегии социально-экономического развития Приморского края до 2025 года"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редседатель комитета</w:t>
        <w:tab/>
        <w:tab/>
        <w:tab/>
        <w:tab/>
        <w:tab/>
        <w:tab/>
        <w:tab/>
        <w:t xml:space="preserve">        С.А. Ищенко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Мегей</cp:lastModifiedBy>
  <dcterms:modified xsi:type="dcterms:W3CDTF">2018-09-18T05:27:00Z</dcterms:modified>
  <cp:revision>6</cp:revision>
  <dc:subject/>
  <dc:title>ФИНАНСОВО-ЭКОНОМИЧЕСКОЕ ОБОСНОВАНИЕ</dc:title>
</cp:coreProperties>
</file>