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изнании утратившими силу законодательных актов Приморского края о Стратегии  социально-экономического раз-вития Приморского края до </w:t>
              <w:br/>
              <w:t>202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о Стратегии социально-экономического развития Приморского края до 2025 год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декаб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Вдовенко Елена Сергеевна</cp:lastModifiedBy>
  <cp:lastPrinted>2018-09-19T11:57:00Z</cp:lastPrinted>
  <dcterms:modified xsi:type="dcterms:W3CDTF">2018-11-19T23:23:00Z</dcterms:modified>
  <cp:revision>9</cp:revision>
  <dc:subject/>
  <dc:title> </dc:title>
</cp:coreProperties>
</file>