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создает государственную информационную систему обеспечения градостроительной деятельности;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1 статьи 5 дополнить 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2</w:t>
      </w:r>
      <w:r>
        <w:rPr>
          <w:szCs w:val="28"/>
        </w:rPr>
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соответствующих межселенных территориях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</w:t>
      </w:r>
      <w:r>
        <w:rPr/>
        <w:t xml:space="preserve"> </w:t>
      </w:r>
      <w:r>
        <w:rPr>
          <w:szCs w:val="28"/>
        </w:rPr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4 стать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слова "объектов регионального значения" заменить словами "объектов краев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лова "объектов местного значения и о предоставлении" заменить словами "объектов местного значения, подлежащих в соответствии с Градостроительным кодексом Российской Федерации отображению в документах территориального планирования, и о предоставлен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осударственной корпорацией по атомной энергии "Росатом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частью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0.Органы, указанные в пунктах 1, 2, 3 части 3 настоящей статьи, направляют уведомления, предусмотренные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5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50. ПЕРЕЧЕНЬ СЛУЧАЕВ, ПРИ КОТОРЫХ ПОЛУЧ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 РАЗРЕШЕНИЯ НА СТРОИТЕЛЬСТВО НЕ ТРЕБУЕТ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лучение разрешения на строительство не требуется в случаях, предусмотренных Градостроительным кодексом Российской Федерации, нормативными правовыми актами Правительства Российской Федерации, а также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строительства и (или) реконструкции кабельных, воздушных, кабельно-воздушных линий электропередач классом напряжения </w:t>
        <w:br/>
        <w:t>до 35 киловольт включительно и связанных с ними электроустановок, осуществляемых в целях технологического присоединения энергопринимающих устройств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 и (или) реконструкции антенно-мачтовых сооружений связи, предназначенных для размещения вне населенных пунктов средств связи, проектной документацией которых предусмотрены такие характеристики, как высота до сорока метров и (или) технологическое заглубление подземной части (полностью или частично) ниже планировочной отметки земли до четырех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роительства и (или) реконструкции следующих объектов капитального строительства от точки подключения (технологического присоединения) к сетям инженерно-технического обеспечения до объекта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тепловых сетей, включая сети горячего водоснабжения, транспортирующих водяной пар с рабочим давлением до 0,07 мегапаскаля включительно или горячей воды с температурой до 115 градусов Цельсия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одопроводных сетей с внутренним диаметром труб </w:t>
        <w:br/>
        <w:t>до 4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линейных сооружений хозяйственно-бытовой канализации с внутренним диаметром труб до 600 миллиметров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сетей ливневой канализации с внутренним диаметром труб </w:t>
        <w:br/>
        <w:t>до 8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еконструкции инженерных сетей и сооружений (объектов тепло-, водоснабжения, водоотведения), не указанных в пункте 3 части 1 настоящей статьи, при которой не требуется изменение границ полос отвода и (или) охранных зон таких объектов, а также отклонение осей инженерных коммуникаций от первоначально установленно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ействие части 1 настоящей статьи не распространяется на случаи строительства, реконструкции особо опасных и технически сложн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троительство и (или) реконструкция объектов капитального строительства, указанных в пунктах 1-3 части 1 настоящей статьи, осуществляется при наличии результатов инженерных изысканий и проектной документации, выполненных в соответствии с требованиями федерального законодательства и законодательства Приморского края, в том числе в области сохранения, использования, популяризации и государственной охраны объектов культурного наслед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оздания и эксплуатации государственной информационной системы обеспечения градостроительной деятель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едение</w:t>
      </w:r>
      <w:r>
        <w:rPr/>
        <w:t xml:space="preserve"> </w:t>
      </w:r>
      <w:r>
        <w:rPr>
          <w:szCs w:val="28"/>
        </w:rPr>
        <w:t>государственной информационной системы обеспечения градостроительной деятельности Приморского края осуществляется в порядке, установленном Правительств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Государственная информационная система обеспечения градостроительной деятельности Приморского края - создаваемая и эксплуатируемая в соответствии с требованиями Градостроительного кодекса Российской Федерации информационная система, содержащая сведения, документы, материалы о развитии территорий, об их застройке,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Ведение государственной информационной системы обеспечения градостроительной деятельности Приморского края осуществляется органом исполнительной власти Приморского края, уполномоченным в области градостроительной деятельности (подведомственным ему государственным бюджетным учреждением), органами местного самоуправления городских округов, муниципальных районов в пределах компетенции указанных органа исполнительной власти, органов местного самоуправления, установленной Градостроительным кодексом Российской Федерации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часть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Приморского края, осуществляется с использованием официального сайта в информационно-телекоммуникационной сети "Интернет", определенного уполномоченным на создание и эксплуатацию такой системы органом исполнительной власти Приморского края или подведомственным ему государственным бюджетным учреждением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, пункта 2, абзацев четвертого и пятого подпункта "а", абзацев четвертого и пятого подпункта "в" пункта 3, подпункта "в" пункта 5, пункта 7 статьи 1 настоящего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 1, пункт 2, абзацы четвертый и пятый подпункта "а", абзацы четвертый и пятый подпункта "в" пункта 3, пункт 7 статьи 1 настоящего Закона вступают в силу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дпункт "в" пункта 5 статьи 1 настоящего Закона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2:00Z</dcterms:created>
  <dc:creator>shmeleva_v_a</dc:creator>
  <dc:description/>
  <dc:language>en-US</dc:language>
  <cp:lastModifiedBy>Шмелева</cp:lastModifiedBy>
  <cp:lastPrinted>2018-11-01T14:17:00Z</cp:lastPrinted>
  <dcterms:modified xsi:type="dcterms:W3CDTF">2018-11-21T06:02:00Z</dcterms:modified>
  <cp:revision>2</cp:revision>
  <dc:subject/>
  <dc:title/>
</cp:coreProperties>
</file>