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20.11.2018 № 380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градостроительной </w:t>
      </w:r>
    </w:p>
    <w:p>
      <w:pPr>
        <w:pStyle w:val="Normal"/>
        <w:jc w:val="center"/>
        <w:rPr/>
      </w:pPr>
      <w:r>
        <w:rPr/>
        <w:t xml:space="preserve">деятельности на территории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559"/>
        <w:gridCol w:w="3402"/>
        <w:gridCol w:w="1276"/>
        <w:gridCol w:w="1559"/>
        <w:gridCol w:w="340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4"/>
              </w:rPr>
              <w:t>к которому 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</w:t>
              <w:softHyphen/>
              <w:t xml:space="preserve">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560"/>
        <w:gridCol w:w="3401"/>
        <w:gridCol w:w="1276"/>
        <w:gridCol w:w="1559"/>
        <w:gridCol w:w="340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Пункт 2 статьи 1 законопроекта:</w:t>
            </w:r>
          </w:p>
          <w:p>
            <w:pPr>
              <w:pStyle w:val="Normal"/>
              <w:ind w:left="33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часть 1 статьи 5 дополнить пунктами 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19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left="33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направляет уведомления, предусмотренные пунктом 2 части 7, пунктом 3 части 8 статьи 5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ind w:left="33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осуществляет эксплуатацию государственной информационной системы обеспечения градостроительной деятельности, в том числе ведет такую информационную систему в части, касающейся осуществления градостроительной деятельности на территориях двух и более муниципальных районов, городских округов;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2)часть 1 статьи 5 дополнить пунктом 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осуществляет эксплуатацию государственной информационной системы обеспечения градостроительной деятельности, в том числе ведет такую информационную систему в части, касающейся осуществления градостроительной деятельности на территориях двух и более муниципальных районов, городских округов;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)часть 1 статьи 5 дополнить пунктом 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осуществляет эксплуатацию государственной информационной системы обеспечения градостроительной деятельности, в том числе ведет такую информационную систему в части, касающейся осуществления градостроительной деятельности на территориях двух и более муниципальных районов, городских округов;"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седьмой под-</w:t>
              <w:br/>
              <w:t>пункта "а" пункта 3 статьи 1 законопроекта:</w:t>
            </w:r>
          </w:p>
          <w:p>
            <w:pPr>
              <w:pStyle w:val="Normal"/>
              <w:ind w:left="33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Градостроительным кодексом Российской Федерации, другими федеральными законами (далее - приведение в соответствие с установленными требованиями),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Градостроительным кодексом Российской Федерации, другими федеральными законами (далее - приведение в соответствие с установленными требованиями),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Пункт 5 статьи 1 законопроекта: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"5)в статье 43: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а)пункт 4 части 3 изложить в следующей редакции:</w:t>
            </w:r>
          </w:p>
          <w:p>
            <w:pPr>
              <w:pStyle w:val="Normal"/>
              <w:ind w:left="33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Государственной корпорацией по атомной энергии "Росатом".";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б)в части 4 слова "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" заменить словами "Государственная корпорация по атомной энергии "Росатом";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в)дополнить частью 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"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краев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.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онодательного Собрания по экономическ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одпунктом "г" следующего содержания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г)дополнить частью 10 следующего содержания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 xml:space="preserve">"10.Органы, указанные в пунктах 1, 2, 3 части 3 </w:t>
              <w:br/>
              <w:t>настоящей статьи, направляют уведомления, предусмотренные пунктом 2 части 7, пунктом 3 части 8 статьи 5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в случаях, предусмотренных Градостроительным кодексом Российской Федерации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в статье 43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4 части 3 изложить в следующей редакции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"4)Государственной корпорацией по атомной энергии "Росатом"."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б)в части 4 слова "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" заменить словами "Государственная корпорация по атомной энергии "Росатом"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в)дополнить частью 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"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краев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."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дополнить частью 10 сле-дующего содержания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0.Органы, указанные в пунктах 1, 2, 3 части 3 </w:t>
              <w:br/>
              <w:t>настоящей статьи, направляют уведомления, предусмотренные пунктом 2 части 7, пунктом 3 части 8 статьи 5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в случаях, предусмотренных Градостроительным кодексом Российской Федерации."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Пункт 6 статьи 1 законопроекта: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"6)в части 1 статьи 50: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а)пункт 1 изложить в следующей редакции: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"1)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";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б)дополнить пунктом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строительства, реконструкции объектов индивидуального жилищного строительства;";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в)в пункте 2 слова "(киосков, навесов и других)" исключить;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г)пункт 5 изложить в следующей редакции:</w:t>
            </w:r>
          </w:p>
          <w:p>
            <w:pPr>
              <w:pStyle w:val="Normal"/>
              <w:ind w:left="33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иных случаях, если в соответствии с Градостроительным кодексом Российской Федерации, нормативными правовыми актами Правительства Российской Федерации, законодательством Приморского края о градостроительной деятельности получение разрешения на строительство не требуется.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Губернатора Приморского к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статью 50 изложить в следующей редакции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"Статья 50. Перечень случаев, при которых получение разрешения на строительство не требуется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1.Получение разрешения на строительство не требуется в случаях, предусмотренных Градостроительным кодексом Российской Федерации, нормативными правовыми актами Правительства Российской Федерации, а также в случаях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1)строительства и (или) реконструкции кабельных, воздушных, кабельно-воздушных линий электропередач классом напряжения до 35 киловольт включительно и связанных с ними электроустановок, осуществляемых в целях технологического присоединения энергопринимающих устройств потребите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2)строительства и (или) реконструкции антенно-мачтовых сооружений связи, предназначенных для размещения вне населенных пунктов средств связи, проектной документацией которых предусмотрены такие характеристики, как высота до сорока метров и (или) технологическое заглубление подземной части (полностью или частично) ниже планировочной отметки земли до четырех метров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3)строительства и (или) реконструкции следующих объектов капитального строительства от точки подключения (технологического присоединения) к сетям инженерно-технического обеспечения до объекта капитального строительства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а)тепловых сетей, включая сети горячего водоснабжения, транспортирующих водяной пар с рабочим давлением до 0,07 мегапаскаля включительно или горячей воды с температурой до 115 градусов Цельсия включительно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б)водопроводных сетей с внутренним диаметром труб до 400 миллиметров включительно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в)линейных сооружений хозяйственно-бытовой канализации с внутренним диаметром труб до 600 миллиметров включительно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г)сетей ливневой канализации с внутренним диаметром труб до 800 миллиметров включительно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4)реконструкции инженерных сетей и сооружений (объектов тепло-, водоснабжения, водоотведения), не указанных в пункте 3 части 1 настоящей статьи, при которой не требуется изменение границ полос отвода и (или) охранных зон таких объектов, а также отклонение осей инженерных коммуникаций от первоначально установленного полож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2.Действие части 1 настоящей статьи не распространяется на случаи строительства, реконструкции особо опасных и технически сложных объектов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ительство и (или) реконструкция объектов капитального строительства, указанных в пунктах 1-3 части 1 настоящей статьи, осуществляется при наличии результатов инженерных изысканий и проектной документации, выполненных в соответствии с требованиями федерального законодательства и законодательства Приморского края, в том числе в области сохранения, использования, популяризации и государственной охраны объектов культурного наследи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статью 50 изложить в следующей редакции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"Статья 50. Перечень случаев, при которых получение разрешения на строительство не требуется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1.Получение разрешения на строительство не требуется в случаях, предусмотренных Градостроительным кодексом Российской Федерации, нормативными правовыми актами Правительства Российской Федерации, а также в случаях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1)строительства и (или) реконструкции кабельных, воздушных, кабельно-воздушных линий электропередач классом напряжения до 35 киловольт включительно и связанных с ними электроустановок, осуществляемых в целях технологического присоединения энергопринимающих устройств потребите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)строительства и (или) реконструкции антенно-мачтовых сооружений связи, предназначенных для размещения вне населенных пунктов средств связи, проектной документацией которых предусмотрены такие характеристики, как высота до сорока метров и (или) технологическое заглубление подземной части (полностью или частично) ниже планировочной отметки земли до четырех метр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3)строительства и (или) реконструкции следующих объектов капитального строительства от точки подключения (технологического присоединения) к сетям инженерно-технического обеспечения до объекта капитального строительств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а)тепловых сетей, включая сети горячего водоснабжения, транспортирующих водяной пар с рабочим давлением до 0,07 мегапаскаля включительно или горячей воды с температурой до 115 градусов Цельсия включительно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б)водопроводных сетей с внутренним диаметром труб до 400 миллиметров включительно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в)линейных сооружений хозяйственно-бытовой канализации с внутренним диаметром труб до 600 миллиметров включительно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г)сетей ливневой канализации с внутренним диаметром труб до 800 миллиметров включительно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4)реконструкции инженерных сетей и сооружений (объектов тепло-, водоснабжения, водоотведения), не указанных в пункте 3 части 1 настоящей статьи, при которой не требуется изменение границ полос отвода и (или) охранных зон таких объектов, а также отклонение осей инженерных коммуникаций от первоначально установленного положе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.Действие части 1 настоящей статьи не распространяется на случаи строительства, реконструкции особо опасных и технически сложных объектов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ительство и (или) реконструкция объектов капитального строительства, указанных в пунктах 1-3 части 1 настоящей статьи, осуществляется при наличии результатов инженерных изысканий и проектной документации, выполненных в соответствии с требованиями федерального законодательства и законодательства Приморского края, в том числе в области сохранения, использования, популяризации и государственной охраны объектов культурного наследия."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ind w:left="33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ind w:left="33" w:firstLine="143"/>
              <w:jc w:val="both"/>
              <w:rPr/>
            </w:pPr>
            <w:r>
              <w:rPr>
                <w:sz w:val="24"/>
                <w:szCs w:val="24"/>
              </w:rPr>
              <w:t>1.Настоящий Закон вступает в силу с 1 января 2019 года, за исключением подпункта "в" пункта 5 статьи 1 настоящего Закона.</w:t>
            </w:r>
          </w:p>
          <w:p>
            <w:pPr>
              <w:pStyle w:val="Normal"/>
              <w:ind w:left="33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ункт "в" пункта 5 статьи 1 настоящего Закона вступает в силу с 1 января 2021 года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пункта 1, пункта 2, абзацев четвертого и пятого подпункта "а", абзацев четвертого и пятого подпункта "в" пункта 3, подпункта "в" пункта 5, пункта 7 статьи 1 настоящего Закона. 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нкт 1, пункт 2, абзацы четвертый и пятый под-</w:t>
              <w:br/>
              <w:t xml:space="preserve">пункта "а", абзацы четвертый и пятый подпункта "в" </w:t>
              <w:br/>
              <w:t>пункта 3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нкт 7 статьи 1 настоящего Закона вступают в силу с 1 января 2019 года.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одпункт "в" пункта 5 статьи 1 настоящего Закона вступает в силу с 1 января </w:t>
              <w:br/>
              <w:t>2021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пункта 1, пункта 2, абзацев четвертого и пятого подпункта "а", абзацев четвертого и пятого подпункта "в" пункта 3, подпункта "в" пункта 5, пункта 7 статьи 1 настоящего Закон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.Пункт 1, пункт 2, абзацы четвертый и пятый подпункта "а", абзацы четвертый и пятый подпункта "в" пункта 3,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 xml:space="preserve">пункт 7 статьи 1 настоящего Закона вступают в силу </w:t>
              <w:br/>
              <w:t>с 1 января 2019 года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одпункт "в" пункта 5 статьи 1 настоящего Закона вступает в силу с 1 января </w:t>
              <w:br/>
              <w:t>2021 года.</w:t>
            </w:r>
          </w:p>
        </w:tc>
      </w:tr>
    </w:tbl>
    <w:p>
      <w:pPr>
        <w:pStyle w:val="Normal"/>
        <w:tabs>
          <w:tab w:val="clear" w:pos="708"/>
          <w:tab w:val="left" w:pos="1323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17:00Z</dcterms:created>
  <dc:creator>Черкасова Л.П.</dc:creator>
  <dc:description/>
  <cp:keywords/>
  <dc:language>en-US</dc:language>
  <cp:lastModifiedBy>Шмелева</cp:lastModifiedBy>
  <cp:lastPrinted>2018-11-21T15:55:00Z</cp:lastPrinted>
  <dcterms:modified xsi:type="dcterms:W3CDTF">2018-11-21T06:01:00Z</dcterms:modified>
  <cp:revision>8</cp:revision>
  <dc:subject/>
  <dc:title>Приложение</dc:title>
</cp:coreProperties>
</file>