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677728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тор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ринятый Законодательным Собранием </w:t>
        <w:br/>
        <w:t xml:space="preserve">в первом чтении 24 октября 2018 года, а также поступившие поправки к законопроекту от комитета и временно исполняющего обязанности Губернатора края Кожемяко О.Н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таблицу поправок к законопроекту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 на очередном заседании Законодательного Собрания в ноябре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 для рассмотрения данного вопроса на заседании Законодательного Собрания – 10 минут, в том числе для доклада – 5 минут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0:00Z</dcterms:created>
  <dc:creator>popova_m_a</dc:creator>
  <dc:description/>
  <cp:keywords/>
  <dc:language>en-US</dc:language>
  <cp:lastModifiedBy>Шмелева</cp:lastModifiedBy>
  <cp:lastPrinted>2018-11-20T10:06:00Z</cp:lastPrinted>
  <dcterms:modified xsi:type="dcterms:W3CDTF">2018-11-20T00:07:00Z</dcterms:modified>
  <cp:revision>4</cp:revision>
  <dc:subject/>
  <dc:title/>
</cp:coreProperties>
</file>