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79923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я в приложение 3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Октябрьского муниципаль-ного района и Октябрь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я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, </w:t>
      </w:r>
      <w:r>
        <w:rPr/>
        <w:t>принятый в первом чтении 24 октября 2018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я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на рассмотрение Законодательного Собрания 28 ноября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я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Октябрьского муниципального района и Октябрь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11-13T04:11:00Z</dcterms:modified>
  <cp:revision>19</cp:revision>
  <dc:subject/>
  <dc:title> </dc:title>
</cp:coreProperties>
</file>