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71355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дорожном фонде Приморского края" 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инятый Законодательным Собранием Приморского края в первом чтении 24 октября 2018 года проект закона Приморского края "О внесении изменения в статью 2 Закона Приморского края "О дорожном фонде Приморского края" отметив отсутствие поправок к указанному проекту закона Приморского края</w:t>
      </w:r>
      <w:r>
        <w:rPr>
          <w:szCs w:val="28"/>
        </w:rPr>
        <w:t xml:space="preserve">, </w:t>
      </w:r>
      <w:r>
        <w:rPr/>
        <w:t xml:space="preserve">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Внести проект закона Приморского края "О внесении изменения в статью 2 Закона Приморского края "О дорожном фонде Приморского края" на рассмотрение Законодательного Собрания в ноябре 2018 года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инять </w:t>
      </w:r>
      <w:r>
        <w:rPr>
          <w:szCs w:val="28"/>
        </w:rPr>
        <w:t>проект закона Приморского края "О внесении изменения в статью 2 Закона Приморского края "О дорожном фонде Приморского края"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Авдои Джони Титаловичу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Пархоменко</cp:lastModifiedBy>
  <cp:lastPrinted>2018-11-13T09:21:00Z</cp:lastPrinted>
  <dcterms:modified xsi:type="dcterms:W3CDTF">2018-11-12T23:30:00Z</dcterms:modified>
  <cp:revision>51</cp:revision>
  <dc:subject/>
  <dc:title> </dc:title>
</cp:coreProperties>
</file>