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5299634" r:id="rId2"/>
        </w:object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992"/>
        <w:gridCol w:w="42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8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3</w:t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7 к Закону Примор-ского края "О разграничении имущества, находящегося в муниципальной собственности, между Чугуевским муници-пальным районом и поселениями, образованными в границах Чугуевского муниципального района" (второе, третье чтения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</w:t>
      </w:r>
      <w:r>
        <w:rPr>
          <w:szCs w:val="28"/>
        </w:rPr>
        <w:t xml:space="preserve">, </w:t>
      </w:r>
      <w:r>
        <w:rPr/>
        <w:t>принятый в первом чтении</w:t>
        <w:br/>
        <w:t xml:space="preserve">24 октября 2018 года, </w:t>
      </w:r>
      <w:r>
        <w:rPr>
          <w:szCs w:val="28"/>
        </w:rPr>
        <w:t>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 xml:space="preserve">проект закона Приморского края "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, </w:t>
      </w:r>
      <w:r>
        <w:rPr>
          <w:szCs w:val="28"/>
        </w:rPr>
        <w:t>на рассмотрение Законодательного Собрания 28 ноябр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 Приморского края "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щенко С.А.</w:t>
      </w:r>
      <w:r>
        <w:rPr/>
        <w:t xml:space="preserve">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2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11-07T02:00:00Z</dcterms:modified>
  <cp:revision>9</cp:revision>
  <dc:subject/>
  <dc:title> </dc:title>
</cp:coreProperties>
</file>