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омитетом Законодатель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по экономической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литике 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7 к Закону Приморского края от 9 августа</w:t>
        <w:br/>
        <w:t>2007 года № 115-КЗ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(Ведомости  Законодательного  Собрания  Приморского  края,  2007, № 32, стр. 2; 2015, № 135, стр. 36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59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уличного осве-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2-ая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ункт 7 раздела "Имущество, предназначенное для организации досуга и обеспечения жителей поселения услугами организации культуры"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район-ного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разделе "Имущество, предназначенное для обеспечения деятельности органов местного самоуправления поселения"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 1 изложить в следующей редакц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админи-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посе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ул. 50 лет Октября, </w:t>
            </w:r>
          </w:p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пунктом 5 следующего содержания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-ная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 ул. 50 лет Октября, 19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7:00Z</dcterms:created>
  <dc:creator>Карпенок</dc:creator>
  <dc:description/>
  <cp:keywords/>
  <dc:language>en-US</dc:language>
  <cp:lastModifiedBy>harlamova_v_m</cp:lastModifiedBy>
  <cp:lastPrinted>2018-08-06T11:14:00Z</cp:lastPrinted>
  <dcterms:modified xsi:type="dcterms:W3CDTF">2018-11-07T01:26:00Z</dcterms:modified>
  <cp:revision>6</cp:revision>
  <dc:subject/>
  <dc:title>МУНИЦИПАЛЬНЫЙ КОМИТЕТ ЧЕРНИГОСКОГО РАЙОНА</dc:title>
</cp:coreProperties>
</file>