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02.11.2018 № 4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3544"/>
        <w:gridCol w:w="1275"/>
        <w:gridCol w:w="1701"/>
        <w:gridCol w:w="3261"/>
        <w:gridCol w:w="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стать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в статье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часть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.Жилые помещения предоставляются лицам, указанным в статье 1 настоящего Закона, по их заявлению в письменной форме по достижении ими возраста 18 лет, а также в случае приобретения ими полной дееспособности до достижения совершеннолети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ь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.По заявлению в письменной форме лиц, указанных в статье 1 настоящего Закона, жилые помещения предоставляются по окончании срока пребывания в образовательных организациях, организациях социального обслуживания, медицинских организациях и иных организациях для детей-сирот и детей, оставшихся без попечения родителей, а также по завершении получения профессионального образования, профессионального обучения либо окончании прохождения военной службы по призыву, либо окончании отбывания наказания в исправительных учреждениях."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ь подпунктом "в"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в)часть 4 признать утратившей силу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)часть 4 признать утратившей силу;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ь новым пунктом 3 следующего содержания, изменив последующую нумерацию пун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3)статью 4 признать утратившей силу;"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статью 4 признать утратившей силу;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ь новым пунктом 4 следующего содержания, изменив последующую нумерацию пун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)статью 5 признать утратившей силу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статью 5 признать утратившей силу;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ь новым пунктом 5 следующего содержания, изменив последующую нумерацию пун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5)статью 6 изложить в следующей редакции: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"СТАТЬЯ 6. ФОРМИРОВАНИЕ СПИСКА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И ПОМЕЩ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олномоченный орган исполнительной власти Приморского края в сфере образования (далее - уполномоченный орг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формирует список детей-сирот и детей, оставшихся без попечения родителей, лиц из  числа детей-сирот и детей, оставшихся без попечения родителей, которые подлежат обеспечению жилыми помещениями, в порядке, установленном Правительством Российской Федерации.";"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статью 6 изложить в следующей редакции: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"СТАТЬЯ 6. ФОРМИРОВАНИЕ СПИСКА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И ПОМЕЩ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олномоченный орган исполнительной власти Приморского края в сфере образования (далее - уполномоченный орг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ормирует список детей-сирот и детей, оставшихся без попечения родителей, лиц из  числа детей-сирот и детей, оставшихся без попечения родителей, которые подлежат обеспечению жилыми помещениями, в порядке, установленном Правительством Российской Федерации.";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261"/>
      <w:gridCol w:w="2126"/>
      <w:gridCol w:w="3544"/>
      <w:gridCol w:w="1275"/>
      <w:gridCol w:w="1701"/>
      <w:gridCol w:w="3261"/>
    </w:tblGrid>
    <w:tr>
      <w:trPr>
        <w:trHeight w:val="2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8-11-02T14:29:00Z</cp:lastPrinted>
  <dcterms:modified xsi:type="dcterms:W3CDTF">2018-11-02T04:29:00Z</dcterms:modified>
  <cp:revision>10</cp:revision>
  <dc:subject/>
  <dc:title>Таблица поправок Администрации Приморского края</dc:title>
</cp:coreProperties>
</file>