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писок организаций, выдвинувших кандидат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ля назначения членами Общественной палаты Приморского края от Законодательного Собрания Примор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748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-соседская община коренных малочисленных народов Приморского края "Родник"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риморский Краевой Клуб Служебного Собаководства"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организация профессионального союза работников Российской академии нау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"Лига торговых предпринимателей"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Ассоциация выпускников ИШ ДВФУ-ДВГТУ-ДВПИ"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Федерация водно-моторного спорта Приморского края"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видсерфинга и кайтсерфинга Приморского края"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Бюро региональных общественно-экологических компаний – ОО БРОК"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Совет многодетных родителей"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"Центр общественных процедур "Бизнес против коррупции" в Приморском крае"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ассоциация автомобильных шко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Детско-юношеская Общественная Военно-патриотическая организация "Спецназ"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"Союз ветеранов госбезопасности Приморского края"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оммерческое партнерство организаций Приморского края по содействию в улучшении обслуживания в сфере миграционных отношений "Центр содействия иммиграции по Приморскому краю"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 некоммерческая организация "Адвокатская палата Приморского края"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"Консультационный центр по вопросам миграции и межэтнических отношений"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Ассоциация юристов Приморья"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риморская краевая Федерация физической культуры и спорта инвалидов опорно-двигательного аппарата"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организаций профсоюзов "Федерация профсоюзов Приморского края"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ая молодежная общественная организация "Клуб молодых предпринимателей Примор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6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27:00Z</dcterms:created>
  <dc:creator>Лапшина А.Л.</dc:creator>
  <dc:description/>
  <dc:language>en-US</dc:language>
  <cp:lastModifiedBy>Гончарук Лилия Александровна</cp:lastModifiedBy>
  <cp:lastPrinted>2018-01-10T10:55:00Z</cp:lastPrinted>
  <dcterms:modified xsi:type="dcterms:W3CDTF">2018-10-11T03:27:00Z</dcterms:modified>
  <cp:revision>2</cp:revision>
  <dc:subject/>
  <dc:title>Список кандидатов,</dc:title>
</cp:coreProperties>
</file>