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5445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5 Закона Приморского края "О местном референдум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я в статью 45 Закона Приморского края "О местном референдуме в Приморском крае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ный в порядке законодательной инициативы исполняющим обязанности прокурора Приморского края (</w:t>
      </w:r>
      <w:r>
        <w:rPr/>
        <w:t>от 23.10.2015 № 530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ленный в целях приведения Закона Приморского края "О местном референдуме в Приморском крае" в соответствие с Федеральным законом от 03.07.2018 № 184-ФЗ "О внесении изменений в Федеральный закон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устанавливающий норму, согласно которой средства местного бюджета, выделенные комиссиям референдума на подготовку и проведение местного референдума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"Сбербанк России", не подлежат перечислению в текущем финансовом году комиссиями референдума на единый счет бюджета и подлежат использованию ими на те же цели до завершения соответствующей кампании референдума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местном референдуме в Приморском крае" </w:t>
      </w:r>
      <w:r>
        <w:rPr/>
        <w:t>на очередном заседании Законодательного Собрания Приморского края в ноябре 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местном референдуме в Приморском крае"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Корсакову Юрию Михайловичу, заместителю председателя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3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50:00Z</dcterms:created>
  <dc:creator>lapshina_a_l</dc:creator>
  <dc:description/>
  <cp:keywords/>
  <dc:language>en-US</dc:language>
  <cp:lastModifiedBy>Гончарова</cp:lastModifiedBy>
  <cp:lastPrinted>2018-10-30T11:49:00Z</cp:lastPrinted>
  <dcterms:modified xsi:type="dcterms:W3CDTF">2018-11-21T05:03:00Z</dcterms:modified>
  <cp:revision>7</cp:revision>
  <dc:subject/>
  <dc:title> </dc:title>
</cp:coreProperties>
</file>