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9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я в статью 45 Закона Приморского края "О референдуме Приморского края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ект  закона Приморского края  "О внесении изменения в статью 45 Закона Приморского края "О референдуме Приморского кра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 1 л. в 1 экз.;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"О внесении изменения в статью 45 Закона Приморского края "О референдуме Приморского кра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стиции 3 класса </w:t>
        <w:tab/>
        <w:tab/>
        <w:tab/>
        <w:tab/>
        <w:tab/>
        <w:tab/>
        <w:t xml:space="preserve">                           В.Р. Шайбе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Е.Н.Барабаш, 240-31-95</w:t>
      </w:r>
    </w:p>
    <w:sectPr>
      <w:type w:val="nextPage"/>
      <w:pgSz w:w="11906" w:h="16838"/>
      <w:pgMar w:left="1246" w:right="454" w:gutter="0" w:header="0" w:top="794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50:00Z</dcterms:created>
  <dc:creator>barabash.en</dc:creator>
  <dc:description/>
  <cp:keywords/>
  <dc:language>en-US</dc:language>
  <cp:lastModifiedBy>Гончарова</cp:lastModifiedBy>
  <cp:lastPrinted>2018-10-30T11:44:00Z</cp:lastPrinted>
  <dcterms:modified xsi:type="dcterms:W3CDTF">2018-10-30T23:54:00Z</dcterms:modified>
  <cp:revision>3</cp:revision>
  <dc:subject/>
  <dc:title>Внести в Закон Приморского края от 5 января 2004 года N 96-КЗ "О референдуме Приморского края" (в редакции Закона Приморского края от 9 августа 2007 года N 116-КЗ) (Ведомости Законодательного Собрания Приморского края, 2007, N 33, стр</dc:title>
</cp:coreProperties>
</file>