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4 стать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слова "объектов регионального значения" заменить словами "объектов краев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лова "объектов местного значения и о предоставлении" заменить словами "объектов местного значения, подлежащих в соответствии с Градостроительным кодексом Российской Федерации отображению в документах территориального планирования, и о предоставл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0.Органы, указанные в пунктах 1. 2, 3 части 3 настоящей статьи, направляют уведомления, предусмотренные пунктом 2 части 7, пунктом 3 части 8 статьи 51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5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0. Перечень случаев, при которых получение разрешения на строительство не требует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строительства и (или) реконструкции кабельных, воздушных, кабельно-воздушных линий электропередач классом напряжения </w:t>
        <w:br/>
        <w:t>до 35 киловольт включительно и связанных с ними электроустановками, осуществляемых в целях технологического присоединения энергопринимающих устройств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одопроводных сетей с внутренним диаметром труб </w:t>
        <w:br/>
        <w:t>до 4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линейных сооружений хозяйственно-бытовой канализации с внутренним диаметром труб до 600 миллиметров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сетей ливневой канализации с внутренним диаметром труб </w:t>
        <w:br/>
        <w:t>до 8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законодательства Российской Федерации и законодательства Приморского края, в том числе, в области сохранения, использования, популяризации и государственной охраны объектов культурного наслед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 ему государственным бюджетным учреждением), органами местного самоуправления городских округов, муниципальных районов в пределах компетенции указанных органа исполнительной власти, органов местного самоуправления, установленной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 ему государственным бюджетным учреждение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, пункта 2, абзаца пятого подпункта "а", абзаца пятого подпункта "в" пункта 3, подпункта "в" пункта 5, пункта 7 статьи 1 настоящего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, пункт 2, абзац пятый подпункта "а", абзац пятый подпункта "в" пункта 3, пункт 7 статьи 1 настоящего Закона вступают в силу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1:00Z</dcterms:created>
  <dc:creator>shmeleva_v_a</dc:creator>
  <dc:description/>
  <cp:keywords/>
  <dc:language>en-US</dc:language>
  <cp:lastModifiedBy>Шмелева</cp:lastModifiedBy>
  <cp:lastPrinted>2018-11-01T14:17:00Z</cp:lastPrinted>
  <dcterms:modified xsi:type="dcterms:W3CDTF">2018-11-16T03:00:00Z</dcterms:modified>
  <cp:revision>3</cp:revision>
  <dc:subject/>
  <dc:title> </dc:title>
</cp:coreProperties>
</file>