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591770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тор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ринятый Законодательным Собранием </w:t>
        <w:br/>
        <w:t xml:space="preserve">24 октября 2018 года в первом чтении, а также поступившие поправки к законопроекту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оступившими поправками и включить их в таблицу поправок к законопроекту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чтении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5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00:00Z</dcterms:created>
  <dc:creator>popova_m_a</dc:creator>
  <dc:description/>
  <cp:keywords/>
  <dc:language>en-US</dc:language>
  <cp:lastModifiedBy>Шмелева</cp:lastModifiedBy>
  <cp:lastPrinted>2018-02-06T13:11:00Z</cp:lastPrinted>
  <dcterms:modified xsi:type="dcterms:W3CDTF">2018-11-16T02:50:00Z</dcterms:modified>
  <cp:revision>4</cp:revision>
  <dc:subject/>
  <dc:title/>
</cp:coreProperties>
</file>